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spacing w:lineRule="auto" w:line="240" w:before="0" w:after="0"/>
        <w:ind w:left="283" w:firstLine="425"/>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єкт</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i/>
          <w:sz w:val="28"/>
          <w:szCs w:val="28"/>
        </w:rPr>
        <w:t>12 вересня 2024 р.</w:t>
      </w:r>
    </w:p>
    <w:p>
      <w:pPr>
        <w:pStyle w:val="Normal"/>
        <w:widowControl w:val="false"/>
        <w:shd w:fill="FFFFFF" w:val="clear"/>
        <w:spacing w:lineRule="auto" w:line="240" w:before="0" w:after="0"/>
        <w:ind w:left="283" w:firstLine="425"/>
        <w:jc w:val="center"/>
        <w:rPr>
          <w:rFonts w:ascii="Times New Roman;Times New Roman" w:hAnsi="Times New Roman;Times New Roman" w:eastAsia="Times New Roman;Times New Roman" w:cs="Times New Roman;Times New Roman"/>
          <w:i/>
          <w:i/>
          <w:sz w:val="28"/>
          <w:szCs w:val="28"/>
          <w:highlight w:val="yellow"/>
        </w:rPr>
      </w:pPr>
      <w:bookmarkStart w:id="0" w:name="_gjdgxs"/>
      <w:bookmarkEnd w:id="0"/>
      <w:r>
        <w:rPr>
          <w:rFonts w:eastAsia="Times New Roman;Times New Roman" w:cs="Times New Roman;Times New Roman" w:ascii="Times New Roman;Times New Roman" w:hAnsi="Times New Roman;Times New Roman"/>
          <w:i/>
          <w:sz w:val="28"/>
          <w:szCs w:val="28"/>
        </w:rPr>
        <w:t>15:30</w:t>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highlight w:val="yellow"/>
        </w:rPr>
      </w:pPr>
      <w:r>
        <w:rPr>
          <w:rFonts w:eastAsia="Times New Roman;Times New Roman" w:cs="Times New Roman;Times New Roman" w:ascii="Times New Roman;Times New Roman" w:hAnsi="Times New Roman;Times New Roman"/>
          <w:b/>
          <w:i/>
          <w:sz w:val="28"/>
          <w:szCs w:val="28"/>
          <w:highlight w:val="yellow"/>
        </w:rPr>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 Законопроєкти, щодо опрацювання яких Комітет визначено головним:</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ратифікацію Угоди між Урядом України та Урядом Французької Республіки про створення представництва Групи AFD в Україні та діяльність Французького агентства розвитку, PROPARCO та Expertise France в Україні (0286 від 27.08.2024, Кабінет Міністрів України);</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ратифікацію Рамкового договору між Урядом України та Урядом Французької Республіки щодо офіційної підтримки проекту з влаштування модульних лікарень (0287 від 27.08.2024, Кабінет Міністрів України);</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ратифікацію Рамкового договору між Урядом України та Урядом Французької Республіки щодо офіційної підтримки проекту з модернізації діагностики та лікування раку молочної залози (0288 від 27.08.2024, Кабінет Міністрів України);</w:t>
      </w:r>
    </w:p>
    <w:p>
      <w:pPr>
        <w:pStyle w:val="Normal"/>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color w:val="0000FF"/>
          <w:sz w:val="28"/>
          <w:szCs w:val="28"/>
        </w:rPr>
      </w:pPr>
      <w:r>
        <w:rPr>
          <w:rFonts w:eastAsia="Times New Roman;Times New Roman" w:cs="Times New Roman;Times New Roman" w:ascii="Times New Roman;Times New Roman" w:hAnsi="Times New Roman;Times New Roman"/>
          <w:color w:val="0000FF"/>
          <w:sz w:val="28"/>
          <w:szCs w:val="28"/>
        </w:rPr>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widowControl w:val="false"/>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Проект Постанови про Звернення Верховної Ради України до урядів і парламентів держав-членів Європейського Союзу, Європейської Комісії та Ради ЄС щодо синхронізації українських секторальних спеціальних економічних та інших обмежувальних заходів (санкцій) з обмежувальними заходами Європейського Союзу (11536 від 30.08.2024, н. д. І. Климпуш-Цинцадзе, О. Федієнко, В. Галайчук та ін.); </w:t>
      </w:r>
    </w:p>
    <w:p>
      <w:pPr>
        <w:pStyle w:val="Heading2"/>
        <w:keepNext w:val="false"/>
        <w:keepLines w:val="false"/>
        <w:numPr>
          <w:ilvl w:val="0"/>
          <w:numId w:val="2"/>
        </w:numPr>
        <w:shd w:fill="FFFFFF" w:val="clear"/>
        <w:spacing w:lineRule="auto" w:line="240" w:before="0" w:after="0"/>
        <w:jc w:val="both"/>
        <w:rPr/>
      </w:pPr>
      <w:bookmarkStart w:id="1" w:name="_8hj602j04nlk"/>
      <w:bookmarkEnd w:id="1"/>
      <w:r>
        <w:rPr>
          <w:rFonts w:eastAsia="Times New Roman;Times New Roman" w:cs="Times New Roman;Times New Roman" w:ascii="Times New Roman;Times New Roman" w:hAnsi="Times New Roman;Times New Roman"/>
          <w:b w:val="false"/>
          <w:sz w:val="28"/>
          <w:szCs w:val="28"/>
        </w:rPr>
        <w:t>Проект Закону про внесення змін до статті 8 Закону України "Про державну таємницю" (</w:t>
      </w:r>
      <w:r>
        <w:rPr>
          <w:rFonts w:eastAsia="Times New Roman;Times New Roman" w:cs="Times New Roman;Times New Roman" w:ascii="Times New Roman;Times New Roman" w:hAnsi="Times New Roman;Times New Roman"/>
          <w:b w:val="false"/>
          <w:sz w:val="28"/>
          <w:szCs w:val="28"/>
          <w:highlight w:val="white"/>
        </w:rPr>
        <w:t xml:space="preserve">11394 від 04.07.2024, н. д. Веніславський </w:t>
      </w:r>
      <w:r>
        <w:rPr>
          <w:rFonts w:eastAsia="Times New Roman;Times New Roman" w:cs="Times New Roman;Times New Roman" w:ascii="Times New Roman;Times New Roman" w:hAnsi="Times New Roman;Times New Roman"/>
          <w:b w:val="false"/>
          <w:sz w:val="28"/>
          <w:szCs w:val="28"/>
        </w:rPr>
        <w:t>Ф. В.);</w:t>
      </w:r>
    </w:p>
    <w:p>
      <w:pPr>
        <w:pStyle w:val="Heading2"/>
        <w:keepNext w:val="false"/>
        <w:keepLines w:val="false"/>
        <w:numPr>
          <w:ilvl w:val="0"/>
          <w:numId w:val="2"/>
        </w:numPr>
        <w:shd w:fill="FFFFFF" w:val="clear"/>
        <w:spacing w:lineRule="auto" w:line="240" w:before="0" w:after="0"/>
        <w:jc w:val="both"/>
        <w:rPr/>
      </w:pPr>
      <w:bookmarkStart w:id="2" w:name="_39k3pw5tda2n"/>
      <w:bookmarkEnd w:id="2"/>
      <w:r>
        <w:rPr>
          <w:rFonts w:eastAsia="Times New Roman;Times New Roman" w:cs="Times New Roman;Times New Roman" w:ascii="Times New Roman;Times New Roman" w:hAnsi="Times New Roman;Times New Roman"/>
          <w:b w:val="false"/>
          <w:sz w:val="28"/>
          <w:szCs w:val="28"/>
        </w:rPr>
        <w:t xml:space="preserve">Проект Закону про внесення змін до Закону України "Про державну таємницю" щодо удосконалення заходів з охорони державної таємниці </w:t>
      </w:r>
      <w:r>
        <w:rPr>
          <w:rFonts w:eastAsia="Times New Roman;Times New Roman" w:cs="Times New Roman;Times New Roman" w:ascii="Times New Roman;Times New Roman" w:hAnsi="Times New Roman;Times New Roman"/>
          <w:b w:val="false"/>
          <w:sz w:val="28"/>
          <w:szCs w:val="28"/>
          <w:highlight w:val="white"/>
        </w:rPr>
        <w:t xml:space="preserve">11395 від 04.07.2024,  н. д. Веніславський </w:t>
      </w:r>
      <w:r>
        <w:rPr>
          <w:rFonts w:eastAsia="Times New Roman;Times New Roman" w:cs="Times New Roman;Times New Roman" w:ascii="Times New Roman;Times New Roman" w:hAnsi="Times New Roman;Times New Roman"/>
          <w:b w:val="false"/>
          <w:sz w:val="28"/>
          <w:szCs w:val="28"/>
        </w:rPr>
        <w:t>Ф. В. та інші);</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Митного кодексу України щодо пропуску гуманітарної допомоги (11457 від 31.07.2024, Кабінет Міністрів України);</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Кримінального та Кримінального процесуального кодексів України щодо удосконалення порядку здійснення кримінального провадження в умовах воєнного стану (11265 від 16.05.2024, н. д. Іонушас С. К., Павлюк М. В. та інші);</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ект Закону про внесення змін до пункту 19 розділу "Прикінцеві та перехідні положення" Цивільного кодексу України щодо поновлення перебігу позовної давності (11315 від 31.05.2024, Рущишин Я. І., Мовчан О. В. та інші);</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відпустки" щодо врегулювання права самозайнятих осіб на отримання відпустки (10357 від 18.12.2023 р., н. д. О. Лукашев, О. Ковальов);</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113 Кодексу законів про працю України щодо гарантування оплати часу простою під час воєнного чи надзвичайного стану на території України (11109 від 22.03.2024, н. д. В. Мороз);</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статті 49 Закону України "Про фізичну культуру і спорт" щодо уточнення вимог до фахівців, які мають право здійснювати тренерську діяльність (11470 від 09.08.2024, н. д. Г. Мазурашу та ін.);</w:t>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ів України щодо удосконалення регулювання виробництва та обігу харчових доповнювачів</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highlight w:val="white"/>
        </w:rPr>
        <w:t>11389 від 01.07.2024, Кабінет Міністрів України).</w:t>
      </w:r>
    </w:p>
    <w:p>
      <w:pPr>
        <w:pStyle w:val="Normal"/>
        <w:widowControl w:val="false"/>
        <w:shd w:fill="FFFFFF" w:val="clear"/>
        <w:spacing w:lineRule="auto" w:line="240" w:before="0" w:after="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numPr>
          <w:ilvl w:val="0"/>
          <w:numId w:val="2"/>
        </w:numPr>
        <w:shd w:fill="FFFFFF" w:val="clear"/>
        <w:spacing w:lineRule="auto" w:line="240" w:before="0" w:after="0"/>
        <w:jc w:val="both"/>
        <w:rPr/>
      </w:pPr>
      <w:r>
        <w:rPr>
          <w:lang w:val="en-US" w:eastAsia="en-US"/>
        </w:rPr>
        <w:drawing>
          <wp:inline distT="0" distB="0" distL="0" distR="0">
            <wp:extent cx="280035" cy="189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21" r="-14" b="-21"/>
                    <a:stretch>
                      <a:fillRect/>
                    </a:stretch>
                  </pic:blipFill>
                  <pic:spPr bwMode="auto">
                    <a:xfrm>
                      <a:off x="0" y="0"/>
                      <a:ext cx="28003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Проект Закону про внесення змін до Кодексу України з процедур банкрутства та інших законодавчих актів України щодо імплементації Директиви Європейського парламенту та Ради Європейського Союзу 2019/1023 та запровадження процедур превентивної реструктуризації (10143 від 12.10.2023, н.д. Мовчан О. В. та інші) - </w:t>
      </w:r>
      <w:r>
        <w:rPr>
          <w:rFonts w:eastAsia="Times New Roman;Times New Roman" w:cs="Times New Roman;Times New Roman" w:ascii="Times New Roman;Times New Roman" w:hAnsi="Times New Roman;Times New Roman"/>
          <w:color w:val="FF0000"/>
          <w:sz w:val="28"/>
          <w:szCs w:val="28"/>
        </w:rPr>
        <w:t>в редакції від 02.09.2024р.</w:t>
      </w:r>
    </w:p>
    <w:p>
      <w:pPr>
        <w:pStyle w:val="Normal"/>
        <w:widowControl w:val="false"/>
        <w:shd w:fill="FFFFFF" w:val="clear"/>
        <w:spacing w:lineRule="auto" w:line="240" w:before="0" w:after="0"/>
        <w:ind w:left="720" w:hanging="0"/>
        <w:jc w:val="both"/>
        <w:rPr/>
      </w:pPr>
      <w:r>
        <w:rPr/>
      </w:r>
    </w:p>
    <w:p>
      <w:pPr>
        <w:pStyle w:val="Normal"/>
        <w:widowControl w:val="false"/>
        <w:pBdr/>
        <w:shd w:fill="FFFFFF" w:val="clear"/>
        <w:spacing w:lineRule="auto" w:line="240" w:before="0" w:after="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Кримінального процесуального кодексу України та інших законодавчих актів України щодо окремих аспектів посилення захисту прав добросовісного набувача (11135 від 29.03.2024, н. д. Фріс І. П., Батенко Т. І. та інші);</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336 Кримінального кодексу України щодо встановлення не пов’язаних з позбавленням волі видів покарань (11260 від 16.05.2024, н. д. Бурміч А. П.);</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Кодексу України про адміністративні правопорушення щодо запровадження судового розгляду справ про адміністративні правопорушення, передбачені статтями 210, 210-1 та 211 (11272 від 20.05.2024, н. д. Бурміч А. П.);</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ункту 19 розділу "Прикінцеві та перехідні положення" Цивільного кодексу України щодо зупинення перебігу строків позовної давності (11292 від 27.05.2024, н. д. Юрченко О. М.);</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судоустрій і статус суддів" щодо особливостей складання кваліфікаційного іспиту (11425 від 22.07.2024, н. д. Маслов Д. В., Бабій Р. В. та інші);</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судоустрій і статус суддів" щодо особливостей складання кваліфікаційного іспиту (11425-1 від 24.07.2024, н. д. Калаур І. Р.);</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Цивільного кодексу України щодо уточнення віндикаційних та негаторних вимог (11502 від 19.08.2024, н. д. Юрченко О. М.);</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193 Господарського процесуального кодексу України щодо правонаступництва під час виконання мирової угоди (11500 від 19.08.2024, н. д. Юрченко О. М.);</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Розділу XIIІ "Прикінцеві та перехідні положення" Закону України "Про виконавче провадження" щодо приведення його окремих положень у відповідність до діючих норм чинного законодавства України (11499 від 19.08.2024, н. д. Юрченко О. М.);</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 xml:space="preserve"> </w:t>
      </w: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Кодексу України про адміністративні правопорушення щодо приведення термінології у відповідність до Закону України "Про захист прав споживачів" (11478 від 13.08.2024, н. д. Бурміч А. П.);</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денонсацію Угоди про співробітництво в галузі охорони авторського права і суміжних прав (0270 від 16.05.2024, Президент України);</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ратифікацію Протоколу про внесення змін до Статуту Організації за демократію та економічний розвиток – ГУАМ (0273 від 16.05.2024, Президент України);</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 xml:space="preserve"> </w:t>
      </w: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Цивільного кодексу України щодо забезпечення надання додаткового строку на подання спадкоємцем заяви про прийняття спадщини у період дії воєнного стану (11454 від 30.07.2024, н. д. Лукашев О. А.);</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122 Кодексу адміністративного судочинства України щодо уточнення строків звернення до адміністративного суду у справах щодо нарахування суми пенсії, не отриманої з вини органу, що призначає та виплачує пенсію (11361 від 20.06.2024, н. д. В. Гнатенко);</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ів України щодо проходження військової служби під час мобілізації особами, які не досягли 25-річного віку (11379-д від 06.08.2024, н. д. О. Завітневич);</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мобілізаційну підготовку та мобілізацію" щодо бронювання військовозобов’язаних, які працюють у суб’єктів господарювання будь-якої організаційно-правової форми (11468 від 07.08.2024, н. д. О. Гончаренко);</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актів законодавства щодо позбавлення статусу ветерана війни (11479-1 від 30.08.2024, н. д. Г. Третьякова та інші);</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ів України щодо уточнення термінів та термінології для підвищення рівня соціального захисту військовослужбовців (11487 від 16.08.2024, н. д. Г. Мазурашу);</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одавчих актів України щодо встановлення безперервності страхового стажу особи, поновленої на роботі після незаконного звільнення (11488 від 19.08.2024, н. д. В. Мороз);</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одавчих актів України щодо встановлення безперервності страхового стажу особи, поновленої на роботі після незаконного звільнення (11488-1 від 04.09.2024, н. д. Г. Третьякова);</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10-1 Закону України "Про соціальний і правовий захист військовослужбовців та членів їх сімей" щодо гарантування права військовослужбовців на виплату грошової компенсація за всі невикористані дні щорічних основної та додаткової відпусток у разі звільнення зі служби під час дії воєнного стану (11495 від 19.08.2024, н. д. О. Ковальов);</w:t>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45 Закону України "Про загальнообов'язкове державне пенсійне страхування" щодо встановлення неможливості відмови пенсійного органу у призначенні пенсії з підстави невідповідності заяви про її призначення затвердженій формі за наявності у ній необхідної інформації та наявності у заявника відповідних документів (11524 від 27.08.2024, н. д. В. Гнатенко, В. Мороз).</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r>
    </w:p>
    <w:p>
      <w:pPr>
        <w:pStyle w:val="Heading2"/>
        <w:keepNext w:val="false"/>
        <w:keepLines w:val="false"/>
        <w:shd w:fill="FFFFFF" w:val="clear"/>
        <w:spacing w:lineRule="auto" w:line="240" w:before="0" w:after="0"/>
        <w:ind w:left="1133" w:hanging="283"/>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r>
      <w:bookmarkStart w:id="3" w:name="_hnkk881vjifa"/>
      <w:bookmarkStart w:id="4" w:name="_hnkk881vjifa"/>
      <w:bookmarkEnd w:id="4"/>
    </w:p>
    <w:p>
      <w:pPr>
        <w:pStyle w:val="Normal"/>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keepNext w:val="false"/>
        <w:keepLines w:val="false"/>
        <w:widowControl w:val="false"/>
        <w:shd w:fill="FFFFFF" w:val="clear"/>
        <w:spacing w:lineRule="auto" w:line="240" w:before="0" w:after="0"/>
        <w:ind w:left="720" w:hanging="0"/>
        <w:jc w:val="both"/>
        <w:rPr>
          <w:rFonts w:ascii="Times New Roman;Times New Roman" w:hAnsi="Times New Roman;Times New Roman" w:eastAsia="Times New Roman;Times New Roman" w:cs="Times New Roman;Times New Roman"/>
          <w:i/>
          <w:i/>
          <w:sz w:val="28"/>
          <w:szCs w:val="28"/>
        </w:rPr>
      </w:pPr>
      <w:bookmarkStart w:id="5" w:name="_5h30a31nabgh"/>
      <w:bookmarkEnd w:id="5"/>
      <w:r>
        <w:rPr>
          <w:rFonts w:eastAsia="Times New Roman;Times New Roman" w:cs="Times New Roman;Times New Roman" w:ascii="Times New Roman;Times New Roman" w:hAnsi="Times New Roman;Times New Roman"/>
          <w:i/>
          <w:sz w:val="28"/>
          <w:szCs w:val="28"/>
        </w:rPr>
        <w:t>V. Інші питання:</w:t>
      </w:r>
    </w:p>
    <w:p>
      <w:pPr>
        <w:pStyle w:val="Normal"/>
        <w:spacing w:lineRule="auto" w:line="240"/>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sectPr>
      <w:headerReference w:type="default" r:id="rId3"/>
      <w:footerReference w:type="default" r:id="rId4"/>
      <w:type w:val="nextPage"/>
      <w:pgSz w:w="11906" w:h="16838"/>
      <w:pgMar w:left="1440"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pacing w:lineRule="auto" w:line="276" w:before="0" w:after="0"/>
      <w:ind w:firstLine="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16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szCs w:val="28"/>
        <w:rFonts w:ascii="Times New Roman;Times New Roman" w:hAnsi="Times New Roman;Times New Roman" w:eastAsia="Times New Roman;Times New Roman" w:cs="Times New Roman;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eastAsia="Times New Roman;Times New Roman" w:cs="Times New Roman;Times New Roman"/>
      <w:b w:val="false"/>
      <w:color w:val="000000"/>
      <w:sz w:val="28"/>
      <w:szCs w:val="28"/>
      <w:u w:val="none"/>
    </w:rPr>
  </w:style>
  <w:style w:type="character" w:styleId="WW8Num1z1">
    <w:name w:val="WW8Num1z1"/>
    <w:qFormat/>
    <w:rPr>
      <w:u w:val="none"/>
    </w:rPr>
  </w:style>
  <w:style w:type="character" w:styleId="WW8Num2z0">
    <w:name w:val="WW8Num2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1:00Z</dcterms:created>
  <dc:creator>Фостик Богдан Володимирович</dc:creator>
  <dc:description/>
  <dc:language>en-US</dc:language>
  <cp:lastModifiedBy>Фостик Богдан Володимирович</cp:lastModifiedBy>
  <dcterms:modified xsi:type="dcterms:W3CDTF">2024-10-08T13:21:00Z</dcterms:modified>
  <cp:revision>2</cp:revision>
  <dc:subject/>
  <dc:title/>
</cp:coreProperties>
</file>