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Проєкт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чергового засідання Комітету Верховної Ради України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>з питань інтеграції України до Європейського Союзу</w:t>
      </w:r>
    </w:p>
    <w:p>
      <w:pPr>
        <w:pStyle w:val="Normal"/>
        <w:widowControl w:val="false"/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15 серпня 2024 р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8"/>
          <w:szCs w:val="28"/>
        </w:rPr>
      </w:pPr>
      <w:bookmarkStart w:id="0" w:name="_heading=h.gjdgxs"/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8"/>
          <w:szCs w:val="28"/>
        </w:rPr>
        <w:t>12:00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</w:t>
        <w:tab/>
        <w:t>Про затвердження переліку законопроектів щодо яких є підстави для визнання їх такими, що втратили актуальність;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</w:t>
        <w:tab/>
        <w:t>Щодо пропозицій до проекту порядку денного чергової дванадцятої  сесії Верховної Ради України дев'ятого скликання;</w:t>
      </w:r>
    </w:p>
    <w:p>
      <w:pPr>
        <w:pStyle w:val="Normal"/>
        <w:spacing w:before="0" w:after="0"/>
        <w:ind w:left="567" w:hanging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</w:t>
        <w:tab/>
        <w:t>Про затвердження плану роботи комітету на період дванадцятої сесії Верховної Ради Україн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17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7"/>
          <w:szCs w:val="27"/>
          <w:highlight w:val="whit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7"/>
          <w:szCs w:val="27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8"/>
      <w:szCs w:val="28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Шрифт абзацу за промовчанням"/>
    <w:qFormat/>
    <w:rPr/>
  </w:style>
  <w:style w:type="character" w:styleId="Style9">
    <w:name w:val="Текст примітки Знак"/>
    <w:qFormat/>
    <w:rPr>
      <w:sz w:val="20"/>
      <w:szCs w:val="20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2">
    <w:name w:val="Тема примітки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ма примітки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1:00Z</dcterms:created>
  <dc:creator>Фостик Богдан Володимирович</dc:creator>
  <dc:description/>
  <dc:language>en-US</dc:language>
  <cp:lastModifiedBy>Фостик Богдан Володимирович</cp:lastModifiedBy>
  <dcterms:modified xsi:type="dcterms:W3CDTF">2024-10-08T13:21:00Z</dcterms:modified>
  <cp:revision>2</cp:revision>
  <dc:subject/>
  <dc:title/>
</cp:coreProperties>
</file>