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tabs>
          <w:tab w:val="clear" w:pos="720"/>
          <w:tab w:val="left" w:pos="-180" w:leader="none"/>
        </w:tabs>
        <w:spacing w:lineRule="auto" w:line="240" w:before="200" w:after="0"/>
        <w:ind w:left="283" w:firstLine="42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w:t>
      </w:r>
    </w:p>
    <w:p>
      <w:pPr>
        <w:pStyle w:val="Normal"/>
        <w:widowControl w:val="false"/>
        <w:tabs>
          <w:tab w:val="clear" w:pos="720"/>
          <w:tab w:val="left" w:pos="-180" w:leader="none"/>
        </w:tabs>
        <w:spacing w:lineRule="auto" w:line="240" w:before="0" w:after="0"/>
        <w:ind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ДЕННИЙ</w:t>
      </w:r>
    </w:p>
    <w:p>
      <w:pPr>
        <w:pStyle w:val="Normal"/>
        <w:widowControl w:val="false"/>
        <w:tabs>
          <w:tab w:val="clear" w:pos="720"/>
          <w:tab w:val="left" w:pos="-180" w:leader="none"/>
        </w:tabs>
        <w:spacing w:lineRule="auto" w:line="240" w:before="0" w:after="0"/>
        <w:ind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ргового засідання Комітету Верховної Ради України</w:t>
      </w:r>
    </w:p>
    <w:p>
      <w:pPr>
        <w:pStyle w:val="Normal"/>
        <w:widowControl w:val="false"/>
        <w:tabs>
          <w:tab w:val="clear" w:pos="720"/>
          <w:tab w:val="left" w:pos="-180" w:leader="none"/>
        </w:tabs>
        <w:spacing w:lineRule="auto" w:line="240" w:before="0" w:after="0"/>
        <w:ind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питань інтеграції України до Європейського Союзу</w:t>
      </w:r>
    </w:p>
    <w:p>
      <w:pPr>
        <w:pStyle w:val="Normal"/>
        <w:widowControl w:val="false"/>
        <w:spacing w:lineRule="auto" w:line="240" w:before="0" w:after="0"/>
        <w:ind w:firstLine="42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7 червня 2024 р.</w:t>
      </w:r>
    </w:p>
    <w:p>
      <w:pPr>
        <w:pStyle w:val="Normal"/>
        <w:widowControl w:val="false"/>
        <w:shd w:val="clear" w:color="auto" w:fill="FFFFFF"/>
        <w:spacing w:lineRule="auto" w:line="240" w:before="0" w:after="0"/>
        <w:ind w:firstLine="425"/>
        <w:jc w:val="center"/>
        <w:rPr>
          <w:rFonts w:ascii="Times New Roman" w:hAnsi="Times New Roman" w:eastAsia="Times New Roman" w:cs="Times New Roman"/>
          <w:i/>
          <w:i/>
          <w:sz w:val="28"/>
          <w:szCs w:val="28"/>
          <w:highlight w:val="yellow"/>
        </w:rPr>
      </w:pPr>
      <w:bookmarkStart w:id="0" w:name="_heading=h.gjdgxs"/>
      <w:bookmarkEnd w:id="0"/>
      <w:r>
        <w:rPr>
          <w:rFonts w:eastAsia="Times New Roman" w:cs="Times New Roman" w:ascii="Times New Roman" w:hAnsi="Times New Roman"/>
          <w:i/>
          <w:sz w:val="28"/>
          <w:szCs w:val="28"/>
        </w:rPr>
        <w:t>12:0</w:t>
      </w:r>
      <w:bookmarkStart w:id="1" w:name="_GoBack"/>
      <w:bookmarkEnd w:id="1"/>
      <w:r>
        <w:rPr>
          <w:rFonts w:eastAsia="Times New Roman" w:cs="Times New Roman" w:ascii="Times New Roman" w:hAnsi="Times New Roman"/>
          <w:i/>
          <w:sz w:val="28"/>
          <w:szCs w:val="28"/>
        </w:rPr>
        <w:t>0</w:t>
      </w:r>
    </w:p>
    <w:p>
      <w:pPr>
        <w:pStyle w:val="Normal"/>
        <w:widowControl w:val="false"/>
        <w:shd w:val="clear" w:color="auto" w:fill="FFFFFF"/>
        <w:spacing w:lineRule="auto" w:line="240" w:before="20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 Законопроєкти, щодо опрацювання яких Комітет визначено головним:</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ратифікацію Угоди між Кабінетом Міністрів України та Урядом Словацької Республіки про здійснення оплачуваної діяльності членами сімей співробітників дипломатичних представництв та консульських установ (0277, від 05.06.2024р., Кабінет Міністрів України);</w:t>
      </w:r>
    </w:p>
    <w:p>
      <w:pPr>
        <w:pStyle w:val="Normal"/>
        <w:widowControl w:val="false"/>
        <w:shd w:val="clear" w:color="auto" w:fill="FFFFFF"/>
        <w:spacing w:lineRule="auto" w:line="240" w:before="20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І. Законопроєкт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захист від демпінгового імпорту (11267 від 17.05.2024, Кабінет Міністрів України);</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захист від субсидованого імпорту (11268 від 17.05.2024, Кабінет Міністрів України);</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захисні заходи (11269 від 17.05.2024, Кабінет Міністрів України);</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Податкового кодексу України щодо перегляду ставок акцизного податку на тютюнові вироби (11090 від 18.03.2024, Кабінет Міністрів України);</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Податкового кодексу України щодо удосконалення механізмів захисту прав та інтересів дітей-сиріт, дітей, позбавлених батьківського піклування, дітей, які перебувають у складних життєвих обставинах, та інших вразливих груп дітей (11313 від 31.05.2024, Кабінет Міністрів України);</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сприяння розвитку волонтерства серед здобувачів освіти (11159 від 09.04.2024, н.д. Р. Грищук та ін.);</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Закону України "Про фізичну культуру і спорт" щодо удосконалення правового регулювання питань, пов’язаних з професійним спортом (9650 від 28.08.2023, н.д. Г. Мазурашу);</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удосконалення розгляду справ незначної складності про пенсійні та інші соціальні виплати, а також типових адміністративних справ (11170 від 12.04.2024, н.д. Д. В. Маслов, Р. В. Бабій та інші);</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удосконалення розгляду справ незначної складності про пенсійні та інші соціальні виплати, а також типових адміністративних справ (11170-1 від 18.04.2024, н.д. П. В. Павліш);</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удосконалення розгляду справ незначної складності про пенсійні та інші соціальні виплати, типових адміністративних справ, а також судового контролю (11170-2 від 30.04.2024, н.д. Г. М. Третьякова);</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деяких законів України щодо підвищення ефективності управління державним майном, вдосконалення механізму реалізації арештованого майна та наближення правових стандартів в Україні до європейських стандартів (</w:t>
      </w:r>
      <w:r>
        <w:rPr>
          <w:rFonts w:eastAsia="Times New Roman" w:cs="Times New Roman" w:ascii="Times New Roman" w:hAnsi="Times New Roman"/>
          <w:sz w:val="28"/>
          <w:szCs w:val="28"/>
          <w:highlight w:val="white"/>
        </w:rPr>
        <w:t>11139 від 01.04.2024, н.д. Мовчан О. В., Мезенцева М. С. та ін.);</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Кримінального процесуального кодексу України та інших законодавчих актів щодо ефективного здійснення повноважень Генерального прокурора (11175 від 12.04.2024, н.д. В. М. Неклюдов, М. В. Павлюк та інші);</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и до Закону України "Про забезпечення прав і свобод внутрішньо переміщених осіб" щодо забезпечення реалізації права внутрішньо переміщених осіб на житло та прав дітей з числа внутрішньо переміщених осіб на виплату допомоги на проживання до досягнення ними 18-річного віку (11112 від 22.03.2024, н.д. О. О. Гончаренко, М. М. Цимбалюк та інші);</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Державний аграрний реєстр (11063 від 04.03.2024, Кабінет Міністрів України);</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Державний аграрний реєстр (11063-1 від 18.03.2024, н.д. Грещенко Т.М. та інші);</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Податкового кодексу України щодо імплементації положень актів права Європейського Союзу щодо акцизного податку (11256-2 від 29.05.2024, н.д. В. Гриб);</w:t>
      </w:r>
    </w:p>
    <w:p>
      <w:pPr>
        <w:pStyle w:val="Normal"/>
        <w:widowControl w:val="false"/>
        <w:shd w:val="clear" w:color="auto" w:fill="FFFFFF"/>
        <w:spacing w:lineRule="auto" w:line="240" w:before="2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ІІІ. Законопроєкт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widowControl w:val="false"/>
        <w:shd w:val="clear" w:color="auto" w:fill="FFFFFF"/>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hd w:val="clear" w:color="auto" w:fill="FFFFFF"/>
        <w:spacing w:lineRule="auto" w:line="240" w:before="20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Законопроєкти, що регулюються національним законодавством країн-членів ЄС, не стосуються зобов’язань України в рамках Ради Європи:</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Бюджетного кодексу України щодо удосконалення механізмів захисту прав та інтересів дітей-сиріт, дітей, позбавлених батьківського піклування, дітей, які перебувають у складних життєвих обставинах, та інших вразливих груп дітей (11312 від 31.05.2024, Кабінет Міністрів України);</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деяких законів України щодо зменшення навантаження на бізнес (11298 від 27.05.2024, Кабінет Міністрів України);</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97 Закону України "Про Національну поліцію" щодо встановлення справедливості у призначенні одноразової грошової допомоги поліцейським (11303 від 29.05.2024, н.д. О. Бакумов та інші);</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частини другої статті 29 Бюджетного кодексу України (11266 від 16.05.2024, н.д. С. Гривко);</w:t>
      </w:r>
    </w:p>
    <w:p>
      <w:pPr>
        <w:pStyle w:val="Normal"/>
        <w:widowControl w:val="false"/>
        <w:numPr>
          <w:ilvl w:val="0"/>
          <w:numId w:val="1"/>
        </w:numPr>
        <w:shd w:val="clear" w:color="auto" w:fill="FFFFFF"/>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Податкового кодексу України та інших законів України щодо створення передумов для поліпшення демографічної ситуації в Україні (11264 від 16.05.2024, н.д. С. Гривко);</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Закону України "Про мобілізаційну підготовку та мобілізацію" щодо економічного бронювання з метою підвищення спроможності держави та громадян підтримувати сили оборони під час воєнного стану (11308 від 30.05.2024, н.д. Г. Мазурашу);</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Прикінцевих та перехідних положень Закону України "Про внесення змін до деяких законодавчих актів України щодо окремих питань проходження військової служби, мобілізації та військового обліку" щодо продовження строку оновлення військово-облікових даних (11305 від від 29.05.2024, н.д. В. Ар'єв);</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статті 114 Регламенту Верховної Ради України щодо уточнення підстав визнання законопроекту відхиленим (11166, від 11.04.2024р., н.д. А.Бурміч);</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усунення термінологічних неузгодженостей (11200, від 25.04.2024, Кабінет Міністрів України);</w:t>
      </w:r>
    </w:p>
    <w:p>
      <w:pPr>
        <w:pStyle w:val="Normal"/>
        <w:widowControl w:val="false"/>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статті 25 Закону України "Про безоплатну правничу допомогу" щодо деяких питань оплати діяльності з надання безоплатної вторинної правничої допомоги (</w:t>
      </w:r>
      <w:r>
        <w:rPr>
          <w:rFonts w:eastAsia="Times New Roman" w:cs="Times New Roman" w:ascii="Times New Roman" w:hAnsi="Times New Roman"/>
          <w:sz w:val="28"/>
          <w:szCs w:val="28"/>
          <w:highlight w:val="white"/>
        </w:rPr>
        <w:t>11291 від 27.05.2024, н.д. Юрченко О. М.);</w:t>
      </w:r>
    </w:p>
    <w:p>
      <w:pPr>
        <w:pStyle w:val="Normal"/>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статті 185 Кримінального кодексу України щодо вчинення кримінального правопорушення в умовах воєнного або надзвичайного стану (</w:t>
      </w:r>
      <w:r>
        <w:rPr>
          <w:rFonts w:eastAsia="Times New Roman" w:cs="Times New Roman" w:ascii="Times New Roman" w:hAnsi="Times New Roman"/>
          <w:sz w:val="28"/>
          <w:szCs w:val="28"/>
          <w:highlight w:val="white"/>
        </w:rPr>
        <w:t>11295 від 27.05.2024, н. д. Юрченкко О. М.);</w:t>
      </w:r>
    </w:p>
    <w:p>
      <w:pPr>
        <w:pStyle w:val="Normal"/>
        <w:numPr>
          <w:ilvl w:val="0"/>
          <w:numId w:val="1"/>
        </w:numPr>
        <w:shd w:val="clear" w:color="auto" w:fill="FFFFFF"/>
        <w:spacing w:lineRule="auto" w:line="240" w:before="200" w:after="0"/>
        <w:jc w:val="both"/>
        <w:rPr/>
      </w:pPr>
      <w:r>
        <w:rPr>
          <w:rFonts w:eastAsia="Times New Roman" w:cs="Times New Roman" w:ascii="Times New Roman" w:hAnsi="Times New Roman"/>
          <w:sz w:val="28"/>
          <w:szCs w:val="28"/>
        </w:rPr>
        <w:t>Проект Закону про внесення змін до деяких законів України щодо удосконалення процедур проведення медико-соціальної експертизи (</w:t>
      </w:r>
      <w:r>
        <w:rPr>
          <w:rFonts w:eastAsia="Times New Roman" w:cs="Times New Roman" w:ascii="Times New Roman" w:hAnsi="Times New Roman"/>
          <w:sz w:val="28"/>
          <w:szCs w:val="28"/>
          <w:highlight w:val="white"/>
        </w:rPr>
        <w:t>11225 від 30.04.2024, н.д. Третьякова Г. М., Безугла М. В. та ін.);</w:t>
      </w:r>
    </w:p>
    <w:p>
      <w:pPr>
        <w:pStyle w:val="Normal"/>
        <w:numPr>
          <w:ilvl w:val="0"/>
          <w:numId w:val="1"/>
        </w:numPr>
        <w:shd w:val="clear" w:color="auto" w:fill="FFFFFF"/>
        <w:spacing w:lineRule="auto" w:line="240" w:before="200" w:after="0"/>
        <w:jc w:val="both"/>
        <w:rPr>
          <w:highlight w:val="white"/>
        </w:rPr>
      </w:pPr>
      <w:r>
        <w:rPr>
          <w:rFonts w:eastAsia="Times New Roman" w:cs="Times New Roman" w:ascii="Times New Roman" w:hAnsi="Times New Roman"/>
          <w:sz w:val="28"/>
          <w:szCs w:val="28"/>
          <w:highlight w:val="white"/>
        </w:rPr>
        <w:t>Проект Закону про припинення дії Угоди між Україною і Республікою Білорусь про спрощений порядок зміни громадянства громадянами України, які постійно проживають в Республіці Білорусь, і громадянами Республіки Білорусь, які постійно проживають в Україні (0274 від 16.05.2024, Президент України);</w:t>
      </w:r>
    </w:p>
    <w:p>
      <w:pPr>
        <w:pStyle w:val="Normal"/>
        <w:numPr>
          <w:ilvl w:val="0"/>
          <w:numId w:val="1"/>
        </w:numPr>
        <w:shd w:val="clear" w:color="auto" w:fill="FFFFFF"/>
        <w:spacing w:lineRule="auto" w:line="240" w:before="200" w:after="0"/>
        <w:jc w:val="both"/>
        <w:rPr>
          <w:highlight w:val="white"/>
        </w:rPr>
      </w:pPr>
      <w:r>
        <w:rPr>
          <w:rFonts w:eastAsia="Times New Roman" w:cs="Times New Roman" w:ascii="Times New Roman" w:hAnsi="Times New Roman"/>
          <w:sz w:val="28"/>
          <w:szCs w:val="28"/>
          <w:highlight w:val="white"/>
        </w:rPr>
        <w:t>Проект Закону про ратифікацію Рамкової угоди між Урядом України та Урядом Республіки Корея стосовно кредитів від Фонду економічного розвитку та співробітництва на 2024—2029 роки (0278 від 05.06.2024, Кабінет Міністрів України).</w:t>
      </w:r>
    </w:p>
    <w:p>
      <w:pPr>
        <w:pStyle w:val="Heading2"/>
        <w:keepNext w:val="false"/>
        <w:keepLines w:val="false"/>
        <w:widowControl w:val="false"/>
        <w:shd w:val="clear" w:color="auto" w:fill="FFFFFF"/>
        <w:spacing w:lineRule="auto" w:line="240" w:before="200" w:after="0"/>
        <w:ind w:left="720" w:hanging="0"/>
        <w:jc w:val="both"/>
        <w:rPr>
          <w:rFonts w:ascii="Times New Roman" w:hAnsi="Times New Roman" w:eastAsia="Times New Roman" w:cs="Times New Roman"/>
          <w:sz w:val="28"/>
          <w:szCs w:val="28"/>
        </w:rPr>
      </w:pPr>
      <w:bookmarkStart w:id="2" w:name="_heading=h.5h30a31nabgh"/>
      <w:bookmarkEnd w:id="2"/>
      <w:r>
        <w:rPr>
          <w:rFonts w:eastAsia="Times New Roman" w:cs="Times New Roman" w:ascii="Times New Roman" w:hAnsi="Times New Roman"/>
          <w:i/>
          <w:sz w:val="28"/>
          <w:szCs w:val="28"/>
        </w:rPr>
        <w:t>V. Інші питання:</w:t>
      </w:r>
    </w:p>
    <w:p>
      <w:pPr>
        <w:pStyle w:val="Normal"/>
        <w:spacing w:before="200" w:after="0"/>
        <w:rPr>
          <w:rFonts w:ascii="Times New Roman" w:hAnsi="Times New Roman" w:eastAsia="Times New Roman" w:cs="Times New Roman"/>
          <w:sz w:val="28"/>
          <w:szCs w:val="28"/>
        </w:rPr>
      </w:pPr>
      <w:r>
        <w:rPr/>
      </w:r>
    </w:p>
    <w:sectPr>
      <w:headerReference w:type="default" r:id="rId2"/>
      <w:footerReference w:type="default" r:id="rId3"/>
      <w:type w:val="nextPage"/>
      <w:pgSz w:w="11906" w:h="16838"/>
      <w:pgMar w:left="1417" w:right="850" w:gutter="0" w:header="708" w:top="850" w:footer="708"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val="clear" w:color="auto" w:fill="FFFFFF"/>
      <w:spacing w:lineRule="auto" w:line="276" w:before="0" w:after="0"/>
      <w:ind w:firstLin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none"/>
        <w:b w:val="false"/>
        <w:szCs w:val="28"/>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примітки Знак"/>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yle9" w:customStyle="1">
    <w:name w:val="Текст у виносці Знак"/>
    <w:basedOn w:val="DefaultParagraphFont"/>
    <w:link w:val="BalloonText"/>
    <w:uiPriority w:val="99"/>
    <w:semiHidden/>
    <w:qFormat/>
    <w:rsid w:val="00e6131a"/>
    <w:rPr>
      <w:rFonts w:ascii="Segoe UI" w:hAnsi="Segoe UI" w:cs="Segoe UI"/>
      <w:sz w:val="18"/>
      <w:szCs w:val="18"/>
    </w:rPr>
  </w:style>
  <w:style w:type="character" w:styleId="Style10" w:customStyle="1">
    <w:name w:val="Тема примітки Знак"/>
    <w:basedOn w:val="Style8"/>
    <w:link w:val="Annotationsubject"/>
    <w:uiPriority w:val="99"/>
    <w:semiHidden/>
    <w:qFormat/>
    <w:rsid w:val="009a59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pPr>
      <w:spacing w:lineRule="auto" w:line="240"/>
    </w:pPr>
    <w:rPr>
      <w:sz w:val="20"/>
      <w:szCs w:val="20"/>
    </w:rPr>
  </w:style>
  <w:style w:type="paragraph" w:styleId="BalloonText">
    <w:name w:val="Balloon Text"/>
    <w:basedOn w:val="Normal"/>
    <w:link w:val="Style9"/>
    <w:uiPriority w:val="99"/>
    <w:semiHidden/>
    <w:unhideWhenUsed/>
    <w:qFormat/>
    <w:rsid w:val="00e613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31a"/>
    <w:pPr>
      <w:spacing w:before="0" w:after="160"/>
      <w:ind w:left="720" w:hanging="0"/>
      <w:contextualSpacing/>
    </w:pPr>
    <w:rPr/>
  </w:style>
  <w:style w:type="paragraph" w:styleId="Annotationsubject">
    <w:name w:val="annotation subject"/>
    <w:basedOn w:val="Annotationtext"/>
    <w:next w:val="Annotationtext"/>
    <w:link w:val="Style10"/>
    <w:uiPriority w:val="99"/>
    <w:semiHidden/>
    <w:unhideWhenUsed/>
    <w:qFormat/>
    <w:rsid w:val="009a597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22/BTzTGsMNPmZeAeohX9Xd2/A==">CgMxLjAimgIKC0FBQUJNd0xod2VrEuQBCgtBQUFCTXdMaHdlaxILQUFBQk13TGh3ZWsaDQoJdGV4dC9odG1sEgAiDgoKdGV4dC9wbGFpbhIAKhsiFTEwODQ0NDM5NzczNzIxMTkwOTYxNCgAOAAwyraJ7PQxOO28iez0MUpECiRhcHBsaWNhdGlvbi92bmQuZ29vZ2xlLWFwcHMuZG9jcy5tZHMaHMLX2uQBFgoUCgcKATMQARgAEgcKATIQARgAGAFaDGlncHcxd3hpaXVsbXICIAB4AIIBFHN1Z2dlc3QuNHgyeHRycHAwN2R1mgEGCAAQABgAsAEAuAEAGMq2iez0MSDtvIns9DEwAEIUc3VnZ2VzdC40eDJ4dHJwcDA3ZHUilgIKC0FBQUJNd0xod2VnEuABCgtBQUFCTXdMaHdlZxILQUFBQk13TGh3ZWcaDQoJdGV4dC9odG1sEgAiDgoKdGV4dC9wbGFpbhIAKhsiFTEwODQ0NDM5NzczNzIxMTkwOTYxNCgAOAAw96SI7PQxOKu5iOz0MUpACiRhcHBsaWNhdGlvbi92bmQuZ29vZ2xlLWFwcHMuZG9jcy5tZHMaGMLX2uQBEhIQCgwKBiwg0YLQsBABGAAQAVoMd3V1NXI5NWp0Ym44cgIgAHgAggEUc3VnZ2VzdC55bmE3bjk2MTdzcWaaAQYIABAAGACwAQC4AQAY96SI7PQxIKu5iOz0MTAAQhRzdWdnZXN0LnluYTduOTYxN3NxZiLQAwoLQUFBQk1PQzhlZjASmgMKC0FBQUJNT0M4ZWYwEgtBQUFCTU9DOGVmMBoNCgl0ZXh0L2h0bWwSACIOCgp0ZXh0L3BsYWluEgAqGyIVMTA2NDQ1NzIxNTIwMjMwMTU1Njk1KAA4ADCjodX+8zE4q/3b/vMxSvkBCiRhcHBsaWNhdGlvbi92bmQuZ29vZ2xlLWFwcHMuZG9jcy5tZHMa0AHC19rkAckBCsYBCrgBCrEBLCDRliDQu9C40YjQtSDQv9GW0YHQu9GPINGC0YDQuNCy0LDQu9C+0Zcg0YDQtdC+0YDQs9Cw0L3RltC30LDRhtGW0Zcg0Lcg0LTQtdGA0LbQsNCy0L3QuNGFINC90LAg0YHRg9GB0L/RltC70YzQvdC+0LPQviDQvNC+0LLQvdC40LrQsCAxOSDRgdGW0YfQvdGPIDIwMTcg0YDQvtC60YMg0LHRg9C70L4g0LfQsNGAEAEYARIHCgEuEAEYABgBWgxldDVhOHI2bXd5bmtyAiAAeACCARRzdWdnZXN0LnF0NHUxZ3Nzem1oNJoBBggAEAAYALABALgBABijodX+8zEgq/3b/vMxMABCFHN1Z2dlc3QucXQ0dTFnc3N6bWg0IpoCCgtBQUFCTXdMaHdlcxLkAQoLQUFBQk13TGh3ZXMSC0FBQUJNd0xod2VzGg0KCXRleHQvaHRtbBIAIg4KCnRleHQvcGxhaW4SACobIhUxMDg0NDQzOTc3MzcyMTE5MDk2MTQoADgAMJDliez0MTjE64ns9DFKRAokYXBwbGljYXRpb24vdm5kLmdvb2dsZS1hcHBzLmRvY3MubWRzGhzC19rkARYKFAoHCgE1EAEYABIHCgE0EAEYABgBWgx1bDlocXlkdDBiZGtyAiAAeACCARRzdWdnZXN0LmcwcGJqZjZpb21xMJoBBggAEAAYALABALgBABiQ5Yns9DEgxOuJ7PQxMABCFHN1Z2dlc3QuZzBwYmpmNmlvbXEwIpoCCgtBQUFCTXdMaHdlbxLkAQoLQUFBQk13TGh3ZW8SC0FBQUJNd0xod2VvGg0KCXRleHQvaHRtbBIAIg4KCnRleHQvcGxhaW4SACobIhUxMDg0NDQzOTc3MzcyMTE5MDk2MTQoADgAMM7Riez0MTjN14ns9DFKRAokYXBwbGljYXRpb24vdm5kLmdvb2dsZS1hcHBzLmRvY3MubWRzGhzC19rkARYKFAoHCgE0EAEYABIHCgEzEAEYABgBWgxyZ3ZraGZzcnpldDNyAiAAeACCARRzdWdnZXN0Lng3dGhqd3IwaG93YpoBBggAEAAYALABALgBABjO0Yns9DEgzdeJ7PQxMABCFHN1Z2dlc3QueDd0aGp3cjBob3diIrsCCgtBQUFCTXdMaHdlYxKFAgoLQUFBQk13TGh3ZWMSC0FBQUJNd0xod2VjGg0KCXRleHQvaHRtbBIAIg4KCnRleHQvcGxhaW4SACobIhUxMDg0NDQzOTc3MzcyMTE5MDk2MTQoADgAMJPchuz0MTiOjZHs9DFKZQokYXBwbGljYXRpb24vdm5kLmdvb2dsZS1hcHBzLmRvY3MubWRzGj3C19rkATcKNQooCiIuIDIuINCd0LDQs9C+0LvQvtGB0LjRgtC4INGJ0L7QtNC+EAEYABIHCgEsEAEYABgBWgx3Z3d5OWpzZTRwdjByAiAAeACCARRzdWdnZXN0LmJtdXU2ZmJ1eGNubpoBBggAEAAYALABALgBABiT3Ibs9DEgjo2R7PQxMABCFHN1Z2dlc3QuYm11dTZmYnV4Y25uMghoLmdqZGd4czIOaC41aDMwYTMxbmFiZ2g4AGonChRzdWdnZXN0LjR4Mnh0cnBwMDdkdRIPSXZhbm5hIFN0ZXRzaXVramQKFHN1Z2dlc3QudnJodmo3OGt6aHIzEkzQmtC+0LzRltGC0LXRgiDQtyDQv9C40YLQsNC90Ywg0ZbQvdGC0LXQs9GA0LDRhtGW0Zcg0KPQutGA0LDRl9C90Lgg0LTQviDQhNChaicKFHN1Z2dlc3QueW5hN245NjE3c3FmEg9JdmFubmEgU3RldHNpdWtqJwoUc3VnZ2VzdC5xdDR1MWdzc3ptaDQSD0l2YW5uYSBTdGV0c2l1a2onChRzdWdnZXN0LmcwcGJqZjZpb21xMBIPSXZhbm5hIFN0ZXRzaXVraicKFHN1Z2dlc3QueDd0aGp3cjBob3diEg9JdmFubmEgU3RldHNpdWtqJwoUc3VnZ2VzdC5wMTUwYTBjc2JuYWgSD0l2YW5uYSBTdGV0c2l1a2onChRzdWdnZXN0LmJtdXU2ZmJ1eGNubhIPSXZhbm5hIFN0ZXRzaXVrciExWng0U24wMF9yWkFtUjBNY1V5U1dLMkc0ZjJQRnZfdm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750</Words>
  <Characters>2708</Characters>
  <CharactersWithSpaces>74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4:00Z</dcterms:created>
  <dc:creator>Фостик Богдан Володимирович</dc:creator>
  <dc:description/>
  <dc:language>en-US</dc:language>
  <cp:lastModifiedBy>Фостик Богдан Володимирович</cp:lastModifiedBy>
  <dcterms:modified xsi:type="dcterms:W3CDTF">2024-06-18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