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ачергового засідання Комітету Верховної Ради України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питань інтеграції України до Європейського Союзу</w:t>
      </w:r>
    </w:p>
    <w:p>
      <w:pPr>
        <w:pStyle w:val="Normal"/>
        <w:widowControl w:val="false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 червня 2024 р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>15:0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І. Законопроєкти, щодо опрацювання яких Комітет визначено головним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Закону про ратифікацію Рамкової угоди між Україною та Європейським Союзом щодо спеціальних механізмів реалізації фінансування Союзу для України згідно з інструментом Ukraine Facility (0276 від 04.06.2024, Президент України);</w:t>
      </w:r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говорення реалізації інструменту Ukraine Facility та імплементації Плану України в рамках цього інструмент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clear" w:color="auto" w:fill="FFFFFF"/>
      <w:spacing w:lineRule="auto" w:line="276" w:before="0" w:after="0"/>
      <w:ind w:firstLine="20"/>
      <w:jc w:val="both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Normal"/>
      <w:spacing w:before="0" w:after="160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ітки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9" w:customStyle="1">
    <w:name w:val="Текст у виносці Знак"/>
    <w:basedOn w:val="DefaultParagraphFont"/>
    <w:link w:val="BalloonText"/>
    <w:uiPriority w:val="99"/>
    <w:semiHidden/>
    <w:qFormat/>
    <w:rsid w:val="00e6131a"/>
    <w:rPr>
      <w:rFonts w:ascii="Segoe UI" w:hAnsi="Segoe UI" w:cs="Segoe UI"/>
      <w:sz w:val="18"/>
      <w:szCs w:val="18"/>
    </w:rPr>
  </w:style>
  <w:style w:type="character" w:styleId="Style10" w:customStyle="1">
    <w:name w:val="Тема примітки Знак"/>
    <w:basedOn w:val="Style8"/>
    <w:link w:val="Annotationsubject"/>
    <w:uiPriority w:val="99"/>
    <w:semiHidden/>
    <w:qFormat/>
    <w:rsid w:val="009a59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613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131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9a597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8kJGmi5vMxyPXshau9CiD5Q1cAg==">CgMxLjAimgIKC0FBQUJNd0xod2VrEuQBCgtBQUFCTXdMaHdlaxILQUFBQk13TGh3ZWsaDQoJdGV4dC9odG1sEgAiDgoKdGV4dC9wbGFpbhIAKhsiFTEwODQ0NDM5NzczNzIxMTkwOTYxNCgAOAAwyraJ7PQxOO28iez0MUpECiRhcHBsaWNhdGlvbi92bmQuZ29vZ2xlLWFwcHMuZG9jcy5tZHMaHMLX2uQBFgoUCgcKATMQARgAEgcKATIQARgAGAFaDGlncHcxd3hpaXVsbXICIAB4AIIBFHN1Z2dlc3QuNHgyeHRycHAwN2R1mgEGCAAQABgAsAEAuAEAGMq2iez0MSDtvIns9DEwAEIUc3VnZ2VzdC40eDJ4dHJwcDA3ZHUilgIKC0FBQUJNd0xod2VnEuABCgtBQUFCTXdMaHdlZxILQUFBQk13TGh3ZWcaDQoJdGV4dC9odG1sEgAiDgoKdGV4dC9wbGFpbhIAKhsiFTEwODQ0NDM5NzczNzIxMTkwOTYxNCgAOAAw96SI7PQxOKu5iOz0MUpACiRhcHBsaWNhdGlvbi92bmQuZ29vZ2xlLWFwcHMuZG9jcy5tZHMaGMLX2uQBEhIQCgwKBiwg0YLQsBABGAAQAVoMd3V1NXI5NWp0Ym44cgIgAHgAggEUc3VnZ2VzdC55bmE3bjk2MTdzcWaaAQYIABAAGACwAQC4AQAY96SI7PQxIKu5iOz0MTAAQhRzdWdnZXN0LnluYTduOTYxN3NxZiLQAwoLQUFBQk1PQzhlZjASmgMKC0FBQUJNT0M4ZWYwEgtBQUFCTU9DOGVmMBoNCgl0ZXh0L2h0bWwSACIOCgp0ZXh0L3BsYWluEgAqGyIVMTA2NDQ1NzIxNTIwMjMwMTU1Njk1KAA4ADCjodX+8zE4q/3b/vMxSvkBCiRhcHBsaWNhdGlvbi92bmQuZ29vZ2xlLWFwcHMuZG9jcy5tZHMa0AHC19rkAckBCsYBCrgBCrEBLCDRliDQu9C40YjQtSDQv9GW0YHQu9GPINGC0YDQuNCy0LDQu9C+0Zcg0YDQtdC+0YDQs9Cw0L3RltC30LDRhtGW0Zcg0Lcg0LTQtdGA0LbQsNCy0L3QuNGFINC90LAg0YHRg9GB0L/RltC70YzQvdC+0LPQviDQvNC+0LLQvdC40LrQsCAxOSDRgdGW0YfQvdGPIDIwMTcg0YDQvtC60YMg0LHRg9C70L4g0LfQsNGAEAEYARIHCgEuEAEYABgBWgxldDVhOHI2bXd5bmtyAiAAeACCARRzdWdnZXN0LnF0NHUxZ3Nzem1oNJoBBggAEAAYALABALgBABijodX+8zEgq/3b/vMxMABCFHN1Z2dlc3QucXQ0dTFnc3N6bWg0IpoCCgtBQUFCTXdMaHdlcxLkAQoLQUFBQk13TGh3ZXMSC0FBQUJNd0xod2VzGg0KCXRleHQvaHRtbBIAIg4KCnRleHQvcGxhaW4SACobIhUxMDg0NDQzOTc3MzcyMTE5MDk2MTQoADgAMJDliez0MTjE64ns9DFKRAokYXBwbGljYXRpb24vdm5kLmdvb2dsZS1hcHBzLmRvY3MubWRzGhzC19rkARYKFAoHCgE1EAEYABIHCgE0EAEYABgBWgx1bDlocXlkdDBiZGtyAiAAeACCARRzdWdnZXN0LmcwcGJqZjZpb21xMJoBBggAEAAYALABALgBABiQ5Yns9DEgxOuJ7PQxMABCFHN1Z2dlc3QuZzBwYmpmNmlvbXEwIpoCCgtBQUFCTXdMaHdlbxLkAQoLQUFBQk13TGh3ZW8SC0FBQUJNd0xod2VvGg0KCXRleHQvaHRtbBIAIg4KCnRleHQvcGxhaW4SACobIhUxMDg0NDQzOTc3MzcyMTE5MDk2MTQoADgAMM7Riez0MTjN14ns9DFKRAokYXBwbGljYXRpb24vdm5kLmdvb2dsZS1hcHBzLmRvY3MubWRzGhzC19rkARYKFAoHCgE0EAEYABIHCgEzEAEYABgBWgxyZ3ZraGZzcnpldDNyAiAAeACCARRzdWdnZXN0Lng3dGhqd3IwaG93YpoBBggAEAAYALABALgBABjO0Yns9DEgzdeJ7PQxMABCFHN1Z2dlc3QueDd0aGp3cjBob3diIrsCCgtBQUFCTXdMaHdlYxKFAgoLQUFBQk13TGh3ZWMSC0FBQUJNd0xod2VjGg0KCXRleHQvaHRtbBIAIg4KCnRleHQvcGxhaW4SACobIhUxMDg0NDQzOTc3MzcyMTE5MDk2MTQoADgAMJPchuz0MTiOjZHs9DFKZQokYXBwbGljYXRpb24vdm5kLmdvb2dsZS1hcHBzLmRvY3MubWRzGj3C19rkATcKNQooCiIuIDIuINCd0LDQs9C+0LvQvtGB0LjRgtC4INGJ0L7QtNC+EAEYABIHCgEsEAEYABgBWgx3Z3d5OWpzZTRwdjByAiAAeACCARRzdWdnZXN0LmJtdXU2ZmJ1eGNubpoBBggAEAAYALABALgBABiT3Ibs9DEgjo2R7PQxMABCFHN1Z2dlc3QuYm11dTZmYnV4Y25uMghoLmdqZGd4czIOaC54NGQ1Y3M0emQ1MTUyDmguNWgzMGEzMW5hYmdoOABqJwoUc3VnZ2VzdC40eDJ4dHJwcDA3ZHUSD0l2YW5uYSBTdGV0c2l1a2pkChRzdWdnZXN0LnZyaHZqNzhremhyMxJM0JrQvtC80ZbRgtC10YIg0Lcg0L/QuNGC0LDQvdGMINGW0L3RgtC10LPRgNCw0YbRltGXINCj0LrRgNCw0ZfQvdC4INC00L4g0ITQoWonChRzdWdnZXN0LnluYTduOTYxN3NxZhIPSXZhbm5hIFN0ZXRzaXVraicKFHN1Z2dlc3QucXQ0dTFnc3N6bWg0Eg9JdmFubmEgU3RldHNpdWtqJwoUc3VnZ2VzdC5nMHBiamY2aW9tcTASD0l2YW5uYSBTdGV0c2l1a2onChRzdWdnZXN0Lng3dGhqd3IwaG93YhIPSXZhbm5hIFN0ZXRzaXVraicKFHN1Z2dlc3QucDE1MGEwY3NibmFoEg9JdmFubmEgU3RldHNpdWtqJwoUc3VnZ2VzdC5ibXV1NmZidXhjbm4SD0l2YW5uYSBTdGV0c2l1a3IhMVp4NFNuMDBfclpBbVIwTWNVeVNXSzJHNGYyUEZ2X3Z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7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5:00Z</dcterms:created>
  <dc:creator>Фостик Богдан Володимирович</dc:creator>
  <dc:description/>
  <dc:language>en-US</dc:language>
  <cp:lastModifiedBy>Фостик Богдан Володимирович</cp:lastModifiedBy>
  <dcterms:modified xsi:type="dcterms:W3CDTF">2024-06-06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