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tabs>
          <w:tab w:val="clear" w:pos="720"/>
          <w:tab w:val="left" w:pos="-180" w:leader="none"/>
        </w:tabs>
        <w:spacing w:lineRule="auto" w:line="240" w:before="0" w:after="0"/>
        <w:ind w:left="283" w:firstLine="42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єкт</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0 травня 2024 р.</w:t>
      </w:r>
    </w:p>
    <w:p>
      <w:pPr>
        <w:pStyle w:val="Normal"/>
        <w:widowControl w:val="false"/>
        <w:shd w:val="clear" w:color="auto" w:fill="FFFFFF"/>
        <w:spacing w:lineRule="auto" w:line="240" w:before="0" w:after="0"/>
        <w:ind w:left="283" w:firstLine="425"/>
        <w:jc w:val="center"/>
        <w:rPr>
          <w:rFonts w:ascii="Times New Roman" w:hAnsi="Times New Roman" w:eastAsia="Times New Roman" w:cs="Times New Roman"/>
          <w:i/>
          <w:i/>
          <w:sz w:val="28"/>
          <w:szCs w:val="28"/>
          <w:highlight w:val="yellow"/>
        </w:rPr>
      </w:pPr>
      <w:bookmarkStart w:id="0" w:name="_heading=h.gjdgxs"/>
      <w:bookmarkEnd w:id="0"/>
      <w:r>
        <w:rPr>
          <w:rFonts w:eastAsia="Times New Roman" w:cs="Times New Roman" w:ascii="Times New Roman" w:hAnsi="Times New Roman"/>
          <w:i/>
          <w:sz w:val="28"/>
          <w:szCs w:val="28"/>
        </w:rPr>
        <w:t>12:00</w:t>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 Законопроєкти, щодо опрацювання яких Комітет визначено головним:</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Проект Закону про ратифікацію Угоди між Кабінетом Міністрів України та Урядом Великого Герцогства Люксембург про технічне та фінансове співробітництво (0266 від 01.05.2024, Кабінет Міністрів України).</w:t>
      </w:r>
    </w:p>
    <w:p>
      <w:pPr>
        <w:pStyle w:val="Normal"/>
        <w:widowControl w:val="false"/>
        <w:shd w:val="clear" w:color="auto" w:fill="FFFFFF"/>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shd w:val="clear" w:color="auto" w:fill="FFFFFF"/>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
        </w:numPr>
        <w:shd w:val="clear" w:color="auto" w:fill="FFFFFF"/>
        <w:spacing w:lineRule="auto" w:line="240"/>
        <w:jc w:val="both"/>
        <w:rPr/>
      </w:pPr>
      <w:r>
        <w:rPr>
          <w:rFonts w:eastAsia="Times New Roman" w:cs="Times New Roman" w:ascii="Times New Roman" w:hAnsi="Times New Roman"/>
          <w:sz w:val="28"/>
          <w:szCs w:val="28"/>
        </w:rPr>
        <w:t>Проект Закону про внесення змін до Кримінального процесуального кодексу України та інших законодавчих актів України щодо міжнародного співробітництва під час кримінального провадження (</w:t>
      </w:r>
      <w:r>
        <w:rPr>
          <w:rFonts w:eastAsia="Times New Roman" w:cs="Times New Roman" w:ascii="Times New Roman" w:hAnsi="Times New Roman"/>
          <w:sz w:val="28"/>
          <w:szCs w:val="28"/>
          <w:highlight w:val="white"/>
        </w:rPr>
        <w:t>11223 від 29.04.2024, Кабінет Міністрів України);</w:t>
      </w:r>
    </w:p>
    <w:p>
      <w:pPr>
        <w:pStyle w:val="Normal"/>
        <w:widowControl w:val="false"/>
        <w:numPr>
          <w:ilvl w:val="0"/>
          <w:numId w:val="1"/>
        </w:numPr>
        <w:shd w:val="clear" w:color="auto" w:fill="FFFFFF"/>
        <w:spacing w:lineRule="auto" w:line="24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ратифікацію Поправок до Конвенції про доступ до інформації, участь громадськості в процесі прийняття рішень та доступ до правосуддя з питань, що стосуються довкілля (0272 від 16.05.2024, Президент України);</w:t>
      </w:r>
    </w:p>
    <w:p>
      <w:pPr>
        <w:pStyle w:val="Normal"/>
        <w:widowControl w:val="false"/>
        <w:numPr>
          <w:ilvl w:val="0"/>
          <w:numId w:val="1"/>
        </w:numPr>
        <w:shd w:val="clear" w:color="auto" w:fill="FFFFFF"/>
        <w:spacing w:lineRule="auto" w:line="240" w:before="0" w:after="0"/>
        <w:jc w:val="both"/>
        <w:rPr>
          <w:sz w:val="34"/>
          <w:szCs w:val="34"/>
        </w:rPr>
      </w:pPr>
      <w:r>
        <w:rPr>
          <w:rFonts w:eastAsia="Times New Roman" w:cs="Times New Roman" w:ascii="Times New Roman" w:hAnsi="Times New Roman"/>
          <w:sz w:val="28"/>
          <w:szCs w:val="28"/>
        </w:rPr>
        <w:t xml:space="preserve">Проект Закону про внесення змін до Кримінального кодексу України щодо удосконалення відповідальності за порушення встановленого порядку доклінічного вивчення, клінічних випробувань і державної реєстрації/перереєстрації лікарських засобів (11181 від 16.04.2024, н.д.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 В. О., Безугла М. В. та інші);</w:t>
      </w:r>
      <w:bookmarkStart w:id="1" w:name="_GoBack"/>
      <w:bookmarkEnd w:id="1"/>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Кримінального кодексу України щодо удосконалення відповідальності за порушення встановленого порядку доклінічного вивчення, клінічних випробувань і допуску на ринок лікарських засобів (11181-1 від 03.05.2024, н.д. Тарарін М. О., Іонушас С. К.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15 Закону України "Про державну підтримку медіа, гарантії професійної діяльності та соціальний захист журналіста" щодо приведення її положень у відповідність із Законом України "Про страхування" (11153 від 08.04.2024, н.д. Юрчишин Я.Р.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Цивільного кодексу України щодо приведення у відповідність до Закону України "Про споживче кредитування" (11180 від 15.04.2024, н.д. Калаур І.Р.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Цивільного кодексу України щодо кредитування на період дії воєнного стану (11180-1 від 02.05.2024, н.д. Нікітіна М.В.);</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підвищення ефективності управління проблемною заборгованістю державних банків (</w:t>
      </w:r>
      <w:r>
        <w:rPr>
          <w:rFonts w:eastAsia="Times New Roman" w:cs="Times New Roman" w:ascii="Times New Roman" w:hAnsi="Times New Roman"/>
          <w:sz w:val="28"/>
          <w:szCs w:val="28"/>
          <w:highlight w:val="white"/>
        </w:rPr>
        <w:t>11138 від 01.04.2024, н.д. Мовчан О.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Проект Закону про внесення змін до Цивільного процесуального кодексу України, Господарського процесуального кодексу України, Кодексу адміністративного судочинства України щодо доступу до правосуддя осіб з інвалідністю (11132 від 27.03.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Кодексу України про адміністративні правопорушення та Закону України "Про боротьбу з тероризмом" щодо вдосконалення заходів, спрямованих на запобігання тероризму (</w:t>
      </w:r>
      <w:r>
        <w:rPr>
          <w:rFonts w:eastAsia="Times New Roman" w:cs="Times New Roman" w:ascii="Times New Roman" w:hAnsi="Times New Roman"/>
          <w:sz w:val="27"/>
          <w:szCs w:val="27"/>
          <w:highlight w:val="white"/>
        </w:rPr>
        <w:t>11030 від 20.02.2024 від 20.02.2024</w:t>
      </w:r>
      <w:r>
        <w:rPr>
          <w:rFonts w:eastAsia="Times New Roman" w:cs="Times New Roman" w:ascii="Times New Roman" w:hAnsi="Times New Roman"/>
          <w:sz w:val="28"/>
          <w:szCs w:val="28"/>
        </w:rPr>
        <w:t xml:space="preserve"> від 27.03.2024, н.д. В. Медяник та ін.)</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Кодексу України про адміністративні правопорушення та Закону України "Про боротьбу з тероризмом" щодо вдосконалення заходів, спрямованих на запобігання тероризму (11030-1 від 07.03.2024, н.д. С. Іонушас та ін.)</w:t>
      </w:r>
    </w:p>
    <w:p>
      <w:pPr>
        <w:pStyle w:val="Normal"/>
        <w:widowControl w:val="false"/>
        <w:shd w:val="clear" w:color="auto" w:fill="FFFFFF"/>
        <w:spacing w:lineRule="auto" w:line="240" w:before="0" w:after="0"/>
        <w:jc w:val="both"/>
        <w:rPr/>
      </w:pPr>
      <w:r>
        <w:rPr/>
      </w:r>
    </w:p>
    <w:p>
      <w:pPr>
        <w:pStyle w:val="Normal"/>
        <w:widowControl w:val="false"/>
        <w:shd w:val="clear" w:color="auto" w:fill="FFFFFF"/>
        <w:spacing w:lineRule="auto" w:line="24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pPr>
      <w:r>
        <w:rPr/>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Бюджетного кодексу України щодо спрямування на оборонні потреби коштів направлених на державне фінансове забезпечення політичних партій (11189 від 22.04.2024, н.д. Устінова О.Ю., Батенко Т. І. та ін.);</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111 Кримінального кодексу України щодо розтрати, привласнення військового майна чи бюджетних коштів, головним розпорядником яких є Міністерство оборони України, або заволодіння ними під час дії воєнного стану (11013 від 13.02.2024, н.д. Бурміч А. П.);</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ихід України з Протоколу до Угоди між державами – учасницями Співдружності Незалежних Держав про соціальні та правові гарантії військовослужбовців, осіб, звільнених з військової служби, та членів їхніх сімей від 14 лютого 1992 року (0271 від 16.05.2024, Президент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розміщення, проектування та будівництво енергоблоків № 3 та № 4 Хмельницької атомної електричної станції (11146 від 03.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ів України щодо інформування споживачів про виробників або продавців, які провадять господарську діяльність на території держави, визнаної Верховною Радою України державою-агресором або державою-окупантом (11183 від 17.04.2024, н.д. Крейденко В.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підвищення ефективності розпорядження майном соціальної сфери та вдосконалення законодавства в сфері оренди (11071 від 11.03.2024, н.д. Мовчан О.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Закону України "Про оренду державного та комунального майна" стосовно врегулювання питання щодо права на отримання в оренду державного та комунального майна без проведення аукціону громадськими об’єднаннями національних меншин (спільнот) та представницькими органами корінних народів (11207 від 25.04.2024, н.д. Гнатенко В.С.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подібних правовідносин (11177 від 15.04.2024, н.д. Юрченко О. М.);</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Кодексу України про адміністративні правопорушення щодо уточнення осіб, які мають право складати протоколи про адміністративні правопорушення при порушенні порядку ведення податкового обліку (11157 від 08.04.2024, н.д. Васильченко Г. 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деяких законодавчих актів України (щодо юрисдикції спорів, стороною в яких є платник податків, щодо якого порушено справу про банкрутство) (11128-1 від 10.04.2024, н.д. Тарасенко Т. П.);</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роект Закону про внесення змін до статті 10 Закону України "Про нотаріат" щодо питань діяльності Вищої кваліфікаційної комісії нотаріату (11182 від 16.04.2024, н.д. Гривко С. Д.);</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и до статті 6 Закону України “Про Збройні Сили України” щодо передислокації військових частин під час дії воєнного стану (11257 від 13.05.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22 Закону України "Про мобілізаційну підготовку та мобілізацію" щодо удосконалення процедури перевірки документів військовозобов’язаних та сприяння призову громадян на військову службу під час мобілізації на добровільних засадах (11261 від 16.05.2024, н.д. Г. Мазурашу)</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37 Закону України "Про військовий обовʼязок і військову службу" щодо особливостей військового обліку осіб з інвалідністю (зокрема з дитинства) І та ІІ групи (11219 від 29.04.2024, н.д. Д. Разумков та ін.)</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bookmarkStart w:id="2" w:name="_heading=h.5h30a31nabgh"/>
      <w:bookmarkEnd w:id="2"/>
      <w:r>
        <w:rPr>
          <w:rFonts w:eastAsia="Times New Roman" w:cs="Times New Roman" w:ascii="Times New Roman" w:hAnsi="Times New Roman"/>
          <w:i/>
          <w:sz w:val="28"/>
          <w:szCs w:val="28"/>
        </w:rPr>
        <w:t>V. Інші питання:</w:t>
      </w:r>
    </w:p>
    <w:p>
      <w:pPr>
        <w:pStyle w:val="Normal"/>
        <w:widowControl w:val="false"/>
        <w:pBdr/>
        <w:shd w:val="clear" w:color="auto" w:fill="FFFFFF"/>
        <w:spacing w:lineRule="auto" w:line="240" w:before="0" w:after="0"/>
        <w:ind w:left="-283" w:hanging="0"/>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134" w:right="850" w:gutter="0" w:header="708" w:top="850" w:footer="708"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FFFFFF"/>
      <w:spacing w:lineRule="auto" w:line="276" w:before="0" w:after="0"/>
      <w:ind w:first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у виносці Знак"/>
    <w:basedOn w:val="DefaultParagraphFont"/>
    <w:link w:val="BalloonText"/>
    <w:uiPriority w:val="99"/>
    <w:semiHidden/>
    <w:qFormat/>
    <w:rsid w:val="00e6131a"/>
    <w:rPr>
      <w:rFonts w:ascii="Segoe UI" w:hAnsi="Segoe UI" w:cs="Segoe UI"/>
      <w:sz w:val="18"/>
      <w:szCs w:val="18"/>
    </w:rPr>
  </w:style>
  <w:style w:type="character" w:styleId="Style10" w:customStyle="1">
    <w:name w:val="Тема примітки Знак"/>
    <w:basedOn w:val="Style8"/>
    <w:link w:val="Annotationsubject"/>
    <w:uiPriority w:val="99"/>
    <w:semiHidden/>
    <w:qFormat/>
    <w:rsid w:val="009a59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spacing w:lineRule="auto" w:line="240"/>
    </w:pPr>
    <w:rPr>
      <w:sz w:val="20"/>
      <w:szCs w:val="20"/>
    </w:rPr>
  </w:style>
  <w:style w:type="paragraph" w:styleId="BalloonText">
    <w:name w:val="Balloon Text"/>
    <w:basedOn w:val="Normal"/>
    <w:link w:val="Style9"/>
    <w:uiPriority w:val="99"/>
    <w:semiHidden/>
    <w:unhideWhenUsed/>
    <w:qFormat/>
    <w:rsid w:val="00e61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31a"/>
    <w:pPr>
      <w:spacing w:before="0" w:after="160"/>
      <w:ind w:left="720" w:hanging="0"/>
      <w:contextualSpacing/>
    </w:pPr>
    <w:rPr/>
  </w:style>
  <w:style w:type="paragraph" w:styleId="Annotationsubject">
    <w:name w:val="annotation subject"/>
    <w:basedOn w:val="Annotationtext"/>
    <w:next w:val="Annotationtext"/>
    <w:link w:val="Style10"/>
    <w:uiPriority w:val="99"/>
    <w:semiHidden/>
    <w:unhideWhenUsed/>
    <w:qFormat/>
    <w:rsid w:val="009a59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22/BTzTGsMNPmZeAeohX9Xd2/A==">CgMxLjAimgIKC0FBQUJNd0xod2VrEuQBCgtBQUFCTXdMaHdlaxILQUFBQk13TGh3ZWsaDQoJdGV4dC9odG1sEgAiDgoKdGV4dC9wbGFpbhIAKhsiFTEwODQ0NDM5NzczNzIxMTkwOTYxNCgAOAAwyraJ7PQxOO28iez0MUpECiRhcHBsaWNhdGlvbi92bmQuZ29vZ2xlLWFwcHMuZG9jcy5tZHMaHMLX2uQBFgoUCgcKATMQARgAEgcKATIQARgAGAFaDGlncHcxd3hpaXVsbXICIAB4AIIBFHN1Z2dlc3QuNHgyeHRycHAwN2R1mgEGCAAQABgAsAEAuAEAGMq2iez0MSDtvIns9DEwAEIUc3VnZ2VzdC40eDJ4dHJwcDA3ZHUilgIKC0FBQUJNd0xod2VnEuABCgtBQUFCTXdMaHdlZxILQUFBQk13TGh3ZWcaDQoJdGV4dC9odG1sEgAiDgoKdGV4dC9wbGFpbhIAKhsiFTEwODQ0NDM5NzczNzIxMTkwOTYxNCgAOAAw96SI7PQxOKu5iOz0MUpACiRhcHBsaWNhdGlvbi92bmQuZ29vZ2xlLWFwcHMuZG9jcy5tZHMaGMLX2uQBEhIQCgwKBiwg0YLQsBABGAAQAVoMd3V1NXI5NWp0Ym44cgIgAHgAggEUc3VnZ2VzdC55bmE3bjk2MTdzcWaaAQYIABAAGACwAQC4AQAY96SI7PQxIKu5iOz0MTAAQhRzdWdnZXN0LnluYTduOTYxN3NxZiLQAwoLQUFBQk1PQzhlZjASmgMKC0FBQUJNT0M4ZWYwEgtBQUFCTU9DOGVmMBoNCgl0ZXh0L2h0bWwSACIOCgp0ZXh0L3BsYWluEgAqGyIVMTA2NDQ1NzIxNTIwMjMwMTU1Njk1KAA4ADCjodX+8zE4q/3b/vMxSvkBCiRhcHBsaWNhdGlvbi92bmQuZ29vZ2xlLWFwcHMuZG9jcy5tZHMa0AHC19rkAckBCsYBCrgBCrEBLCDRliDQu9C40YjQtSDQv9GW0YHQu9GPINGC0YDQuNCy0LDQu9C+0Zcg0YDQtdC+0YDQs9Cw0L3RltC30LDRhtGW0Zcg0Lcg0LTQtdGA0LbQsNCy0L3QuNGFINC90LAg0YHRg9GB0L/RltC70YzQvdC+0LPQviDQvNC+0LLQvdC40LrQsCAxOSDRgdGW0YfQvdGPIDIwMTcg0YDQvtC60YMg0LHRg9C70L4g0LfQsNGAEAEYARIHCgEuEAEYABgBWgxldDVhOHI2bXd5bmtyAiAAeACCARRzdWdnZXN0LnF0NHUxZ3Nzem1oNJoBBggAEAAYALABALgBABijodX+8zEgq/3b/vMxMABCFHN1Z2dlc3QucXQ0dTFnc3N6bWg0IpoCCgtBQUFCTXdMaHdlcxLkAQoLQUFBQk13TGh3ZXMSC0FBQUJNd0xod2VzGg0KCXRleHQvaHRtbBIAIg4KCnRleHQvcGxhaW4SACobIhUxMDg0NDQzOTc3MzcyMTE5MDk2MTQoADgAMJDliez0MTjE64ns9DFKRAokYXBwbGljYXRpb24vdm5kLmdvb2dsZS1hcHBzLmRvY3MubWRzGhzC19rkARYKFAoHCgE1EAEYABIHCgE0EAEYABgBWgx1bDlocXlkdDBiZGtyAiAAeACCARRzdWdnZXN0LmcwcGJqZjZpb21xMJoBBggAEAAYALABALgBABiQ5Yns9DEgxOuJ7PQxMABCFHN1Z2dlc3QuZzBwYmpmNmlvbXEwIpoCCgtBQUFCTXdMaHdlbxLkAQoLQUFBQk13TGh3ZW8SC0FBQUJNd0xod2VvGg0KCXRleHQvaHRtbBIAIg4KCnRleHQvcGxhaW4SACobIhUxMDg0NDQzOTc3MzcyMTE5MDk2MTQoADgAMM7Riez0MTjN14ns9DFKRAokYXBwbGljYXRpb24vdm5kLmdvb2dsZS1hcHBzLmRvY3MubWRzGhzC19rkARYKFAoHCgE0EAEYABIHCgEzEAEYABgBWgxyZ3ZraGZzcnpldDNyAiAAeACCARRzdWdnZXN0Lng3dGhqd3IwaG93YpoBBggAEAAYALABALgBABjO0Yns9DEgzdeJ7PQxMABCFHN1Z2dlc3QueDd0aGp3cjBob3diIrsCCgtBQUFCTXdMaHdlYxKFAgoLQUFBQk13TGh3ZWMSC0FBQUJNd0xod2VjGg0KCXRleHQvaHRtbBIAIg4KCnRleHQvcGxhaW4SACobIhUxMDg0NDQzOTc3MzcyMTE5MDk2MTQoADgAMJPchuz0MTiOjZHs9DFKZQokYXBwbGljYXRpb24vdm5kLmdvb2dsZS1hcHBzLmRvY3MubWRzGj3C19rkATcKNQooCiIuIDIuINCd0LDQs9C+0LvQvtGB0LjRgtC4INGJ0L7QtNC+EAEYABIHCgEsEAEYABgBWgx3Z3d5OWpzZTRwdjByAiAAeACCARRzdWdnZXN0LmJtdXU2ZmJ1eGNubpoBBggAEAAYALABALgBABiT3Ibs9DEgjo2R7PQxMABCFHN1Z2dlc3QuYm11dTZmYnV4Y25uMghoLmdqZGd4czIOaC41aDMwYTMxbmFiZ2g4AGonChRzdWdnZXN0LjR4Mnh0cnBwMDdkdRIPSXZhbm5hIFN0ZXRzaXVramQKFHN1Z2dlc3QudnJodmo3OGt6aHIzEkzQmtC+0LzRltGC0LXRgiDQtyDQv9C40YLQsNC90Ywg0ZbQvdGC0LXQs9GA0LDRhtGW0Zcg0KPQutGA0LDRl9C90Lgg0LTQviDQhNChaicKFHN1Z2dlc3QueW5hN245NjE3c3FmEg9JdmFubmEgU3RldHNpdWtqJwoUc3VnZ2VzdC5xdDR1MWdzc3ptaDQSD0l2YW5uYSBTdGV0c2l1a2onChRzdWdnZXN0LmcwcGJqZjZpb21xMBIPSXZhbm5hIFN0ZXRzaXVraicKFHN1Z2dlc3QueDd0aGp3cjBob3diEg9JdmFubmEgU3RldHNpdWtqJwoUc3VnZ2VzdC5wMTUwYTBjc2JuYWgSD0l2YW5uYSBTdGV0c2l1a2onChRzdWdnZXN0LmJtdXU2ZmJ1eGNubhIPSXZhbm5hIFN0ZXRzaXVrciExWng0U24wMF9yWkFtUjBNY1V5U1dLMkc0ZjJQRnZfdm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89</Words>
  <Characters>2617</Characters>
  <CharactersWithSpaces>71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5:00Z</dcterms:created>
  <dc:creator>Фостик Богдан Володимирович</dc:creator>
  <dc:description/>
  <dc:language>en-US</dc:language>
  <cp:lastModifiedBy>Bagrinets Andrii </cp:lastModifiedBy>
  <cp:lastPrinted>2024-05-24T12:33:00Z</cp:lastPrinted>
  <dcterms:modified xsi:type="dcterms:W3CDTF">2024-05-2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