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widowControl w:val="false"/>
        <w:tabs>
          <w:tab w:val="clear" w:pos="720"/>
          <w:tab w:val="left" w:pos="-180" w:leader="none"/>
        </w:tabs>
        <w:spacing w:lineRule="auto" w:line="240" w:before="0" w:after="0"/>
        <w:ind w:left="283" w:firstLine="425"/>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єкт</w:t>
      </w:r>
    </w:p>
    <w:p>
      <w:pPr>
        <w:pStyle w:val="Normal"/>
        <w:widowControl w:val="false"/>
        <w:tabs>
          <w:tab w:val="clear" w:pos="720"/>
          <w:tab w:val="left" w:pos="-180" w:leader="none"/>
        </w:tabs>
        <w:spacing w:lineRule="auto" w:line="240" w:before="0" w:after="0"/>
        <w:ind w:left="283"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 ДЕННИЙ</w:t>
      </w:r>
    </w:p>
    <w:p>
      <w:pPr>
        <w:pStyle w:val="Normal"/>
        <w:widowControl w:val="false"/>
        <w:tabs>
          <w:tab w:val="clear" w:pos="720"/>
          <w:tab w:val="left" w:pos="-180" w:leader="none"/>
        </w:tabs>
        <w:spacing w:lineRule="auto" w:line="240" w:before="0" w:after="0"/>
        <w:ind w:left="283"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ргового засідання Комітету Верховної Ради України</w:t>
      </w:r>
    </w:p>
    <w:p>
      <w:pPr>
        <w:pStyle w:val="Normal"/>
        <w:widowControl w:val="false"/>
        <w:tabs>
          <w:tab w:val="clear" w:pos="720"/>
          <w:tab w:val="left" w:pos="-180" w:leader="none"/>
        </w:tabs>
        <w:spacing w:lineRule="auto" w:line="240" w:before="0" w:after="0"/>
        <w:ind w:left="283" w:firstLine="425"/>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 питань інтеграції України до Європейського Союзу</w:t>
      </w:r>
    </w:p>
    <w:p>
      <w:pPr>
        <w:pStyle w:val="Normal"/>
        <w:widowControl w:val="false"/>
        <w:spacing w:lineRule="auto" w:line="240" w:before="0" w:after="0"/>
        <w:ind w:left="283" w:firstLine="425"/>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6 травня 2024 р.</w:t>
      </w:r>
    </w:p>
    <w:p>
      <w:pPr>
        <w:pStyle w:val="Normal"/>
        <w:widowControl w:val="false"/>
        <w:shd w:val="clear" w:color="auto" w:fill="FFFFFF"/>
        <w:spacing w:lineRule="auto" w:line="240" w:before="0" w:after="0"/>
        <w:ind w:left="283" w:firstLine="425"/>
        <w:jc w:val="center"/>
        <w:rPr>
          <w:rFonts w:ascii="Times New Roman" w:hAnsi="Times New Roman" w:eastAsia="Times New Roman" w:cs="Times New Roman"/>
          <w:i/>
          <w:i/>
          <w:sz w:val="28"/>
          <w:szCs w:val="28"/>
        </w:rPr>
      </w:pPr>
      <w:bookmarkStart w:id="0" w:name="_heading=h.gjdgxs"/>
      <w:bookmarkEnd w:id="0"/>
      <w:r>
        <w:rPr>
          <w:rFonts w:eastAsia="Times New Roman" w:cs="Times New Roman" w:ascii="Times New Roman" w:hAnsi="Times New Roman"/>
          <w:i/>
          <w:sz w:val="28"/>
          <w:szCs w:val="28"/>
        </w:rPr>
        <w:t>15</w:t>
      </w:r>
      <w:bookmarkStart w:id="1" w:name="_GoBack"/>
      <w:bookmarkEnd w:id="1"/>
      <w:r>
        <w:rPr>
          <w:rFonts w:eastAsia="Times New Roman" w:cs="Times New Roman" w:ascii="Times New Roman" w:hAnsi="Times New Roman"/>
          <w:i/>
          <w:sz w:val="28"/>
          <w:szCs w:val="28"/>
        </w:rPr>
        <w:t>:00</w:t>
      </w:r>
    </w:p>
    <w:p>
      <w:pPr>
        <w:pStyle w:val="Normal"/>
        <w:widowControl w:val="false"/>
        <w:shd w:val="clear" w:color="auto" w:fill="FFFFFF"/>
        <w:spacing w:lineRule="auto" w:line="240" w:before="0" w:after="0"/>
        <w:ind w:left="283" w:firstLine="42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hd w:val="clear" w:color="auto" w:fill="FFFFFF"/>
        <w:spacing w:lineRule="auto" w:line="240" w:before="0" w:after="0"/>
        <w:ind w:left="283" w:firstLine="42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І. Законопроєкти, щодо опрацювання яких Комітет визначено головним:</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widowControl w:val="false"/>
        <w:shd w:val="clear" w:color="auto" w:fill="FFFFFF"/>
        <w:spacing w:lineRule="auto" w:line="240" w:before="0" w:after="0"/>
        <w:jc w:val="both"/>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widowControl w:val="false"/>
        <w:shd w:val="clear" w:color="auto" w:fill="FFFFFF"/>
        <w:spacing w:lineRule="auto" w:line="240" w:before="0" w:after="0"/>
        <w:ind w:left="283" w:firstLine="42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ІІ. Законопроєкти, що належать до пріоритетних сфер адаптації законодавства України до законодавства Європейського Союзу, регулюються нормами і принципами СОТ та стосуються зобов’язань України в рамках Ради Європи та Угоди про асоціаці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
        </w:numPr>
        <w:shd w:val="clear" w:color="auto" w:fill="FFFFFF"/>
        <w:spacing w:lineRule="auto" w:line="240" w:before="0" w:after="0"/>
        <w:jc w:val="both"/>
        <w:rPr>
          <w:sz w:val="29"/>
          <w:szCs w:val="29"/>
        </w:rPr>
      </w:pPr>
      <w:r>
        <w:rPr/>
        <w:drawing>
          <wp:inline distT="0" distB="0" distL="0" distR="0">
            <wp:extent cx="281305" cy="190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81305" cy="190500"/>
                    </a:xfrm>
                    <a:prstGeom prst="rect">
                      <a:avLst/>
                    </a:prstGeom>
                  </pic:spPr>
                </pic:pic>
              </a:graphicData>
            </a:graphic>
          </wp:inline>
        </w:drawing>
      </w:r>
      <w:r>
        <w:rPr>
          <w:rFonts w:eastAsia="Times New Roman" w:cs="Times New Roman" w:ascii="Times New Roman" w:hAnsi="Times New Roman"/>
          <w:sz w:val="29"/>
          <w:szCs w:val="29"/>
        </w:rPr>
        <w:t>Проект Закону про внесення змін до Митного кодексу України щодо імплементації деяких положень Митного кодексу Європейського Союзу (10411 від 16.01.2024, Кабінет Міністрів України);</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drawing>
          <wp:inline distT="0" distB="0" distL="0" distR="0">
            <wp:extent cx="28130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305" cy="190500"/>
                    </a:xfrm>
                    <a:prstGeom prst="rect">
                      <a:avLst/>
                    </a:prstGeom>
                  </pic:spPr>
                </pic:pic>
              </a:graphicData>
            </a:graphic>
          </wp:inline>
        </w:drawing>
      </w:r>
      <w:r>
        <w:rPr>
          <w:rFonts w:eastAsia="Times New Roman" w:cs="Times New Roman" w:ascii="Times New Roman" w:hAnsi="Times New Roman"/>
          <w:sz w:val="28"/>
          <w:szCs w:val="28"/>
        </w:rPr>
        <w:t>Проект Закону про публічні консультації (4254 від 23.10.2020, Кабінет Міністрів України);</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Проект Закону про внесення змін до Закону України "Про лікарські засоби" (щодо маркування лікарських засобів) (11172 від 12.04.2024, н.д. Радуцький М.Б., Вінтоняк О.В. та інші);</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Проект Закону про внесення змін до деяких законів України (щодо паралельного імпорту лікарських засобів) (11173 від 12.04.2024, н.д. Стефанишина О.А.,  Вінтоняк О.В, Мезенцева М.С. та інші);</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Проект Закону про внесення змін до Закону України "Про автомобільний транспорт" щодо реалізації прав на транспортне обслуговування осіб з інвалідністю (11002 від 08.02.2024, н.д. В. Гнатенко та ін.);</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и до частини першої статті 14 Закону України "Про оперативно-розшукову діяльність" (</w:t>
      </w:r>
      <w:r>
        <w:rPr>
          <w:rFonts w:eastAsia="Times New Roman" w:cs="Times New Roman" w:ascii="Times New Roman" w:hAnsi="Times New Roman"/>
          <w:sz w:val="27"/>
          <w:szCs w:val="27"/>
        </w:rPr>
        <w:t>11168 від 11.04.2024, н.д. Іонушас С. К., Павлюк М. В. та інші);</w:t>
      </w:r>
    </w:p>
    <w:p>
      <w:pPr>
        <w:pStyle w:val="Normal"/>
        <w:numPr>
          <w:ilvl w:val="0"/>
          <w:numId w:val="1"/>
        </w:numPr>
        <w:spacing w:lineRule="auto" w:line="240" w:before="0" w:after="0"/>
        <w:jc w:val="both"/>
        <w:rPr>
          <w:sz w:val="27"/>
          <w:szCs w:val="27"/>
        </w:rPr>
      </w:pPr>
      <w:r>
        <w:rPr>
          <w:rFonts w:eastAsia="Times New Roman" w:cs="Times New Roman" w:ascii="Times New Roman" w:hAnsi="Times New Roman"/>
          <w:sz w:val="28"/>
          <w:szCs w:val="28"/>
        </w:rPr>
        <w:t>Проект Закону про внесення змін до Кодексу України про адміністративні правопорушення та інших законодавчих актів щодо деяких аспектів підвищення безпеки учасників дорожнього руху (10441 від 29.01.2024, н.д. C. Штепа та ін.);</w:t>
      </w:r>
    </w:p>
    <w:p>
      <w:pPr>
        <w:pStyle w:val="Normal"/>
        <w:widowControl w:val="false"/>
        <w:numPr>
          <w:ilvl w:val="0"/>
          <w:numId w:val="1"/>
        </w:numPr>
        <w:shd w:val="clear" w:color="auto" w:fill="FFFFFF"/>
        <w:spacing w:lineRule="auto" w:line="240" w:before="0" w:after="0"/>
        <w:jc w:val="both"/>
        <w:rPr>
          <w:sz w:val="29"/>
          <w:szCs w:val="29"/>
        </w:rPr>
      </w:pPr>
      <w:r>
        <w:rPr>
          <w:rFonts w:eastAsia="Times New Roman" w:cs="Times New Roman" w:ascii="Times New Roman" w:hAnsi="Times New Roman"/>
          <w:sz w:val="29"/>
          <w:szCs w:val="29"/>
        </w:rPr>
        <w:t>Проект Закону про внесення змін до підрозділу 2 розділу ХХ “Перехідні положення” Податкового кодексу України щодо звільнення від оподаткування податком на додану вартість операцій з ввезення товарів для потреб виробництва та/або ремонту безпілотних систем механізованого розмінування (11148 від 03.04.2024, н.д. О. Горенюк та інші);</w:t>
      </w:r>
    </w:p>
    <w:p>
      <w:pPr>
        <w:pStyle w:val="Normal"/>
        <w:widowControl w:val="false"/>
        <w:numPr>
          <w:ilvl w:val="0"/>
          <w:numId w:val="1"/>
        </w:numPr>
        <w:shd w:val="clear" w:color="auto" w:fill="FFFFFF"/>
        <w:spacing w:lineRule="auto" w:line="240" w:before="0" w:after="0"/>
        <w:jc w:val="both"/>
        <w:rPr>
          <w:sz w:val="29"/>
          <w:szCs w:val="29"/>
        </w:rPr>
      </w:pPr>
      <w:r>
        <w:rPr>
          <w:rFonts w:eastAsia="Times New Roman" w:cs="Times New Roman" w:ascii="Times New Roman" w:hAnsi="Times New Roman"/>
          <w:sz w:val="29"/>
          <w:szCs w:val="29"/>
        </w:rPr>
        <w:t>Проект Закону про внесення зміни до розділу ХХІ “Прикінцеві та перехідні положення” Митного кодексу України щодо звільнення від оподаткування ввізним митом товарів для потреб виробництва та/або ремонту безпілотних систем гуманітарного розмінування (11149 від 03.04.2024 н.д. О. Горенюк та інші);</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Проект Закону про внесення зміни до підрозділу 10 розділу XX "Перехідні положення" Податкового кодексу України  щодо встановлення податкових пільг на операції з ввезення транспортних засобів для осіб залучених до захисту України (11081 від 13.03.2024, н.д. Костенко та інші);</w:t>
      </w:r>
    </w:p>
    <w:p>
      <w:pPr>
        <w:pStyle w:val="Normal"/>
        <w:widowControl w:val="false"/>
        <w:numPr>
          <w:ilvl w:val="0"/>
          <w:numId w:val="1"/>
        </w:numPr>
        <w:shd w:val="clear" w:color="auto" w:fill="FFFFFF"/>
        <w:spacing w:lineRule="auto" w:line="240" w:before="0" w:after="0"/>
        <w:jc w:val="both"/>
        <w:rPr>
          <w:sz w:val="29"/>
          <w:szCs w:val="29"/>
        </w:rPr>
      </w:pPr>
      <w:r>
        <w:rPr>
          <w:rFonts w:eastAsia="Times New Roman" w:cs="Times New Roman" w:ascii="Times New Roman" w:hAnsi="Times New Roman"/>
          <w:sz w:val="29"/>
          <w:szCs w:val="29"/>
        </w:rPr>
        <w:t>Проект Закону про внесення зміни до розділу XXІ "Прикінцеві та перехідні положення" Митного кодексу України щодо  особливостей оподаткування ввізним митом транспортних засобів для осіб залучених до захисту України (11080 від 13.03.2024, н.д. Костенко та інші);</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Закону про внесення змін до статті 307 Кримінального кодексу України щодо посилення відповідальності за збут неповнолітнім особам наркотичних засобів, психотропних речовин або їх аналогів (11113 від 25.03.2024);</w:t>
      </w:r>
    </w:p>
    <w:p>
      <w:pPr>
        <w:pStyle w:val="Normal"/>
        <w:numPr>
          <w:ilvl w:val="0"/>
          <w:numId w:val="1"/>
        </w:numPr>
        <w:shd w:val="clear" w:color="auto" w:fill="FFFFFF"/>
        <w:spacing w:lineRule="auto" w:line="240" w:before="0" w:after="0"/>
        <w:jc w:val="both"/>
        <w:rPr/>
      </w:pPr>
      <w:r>
        <w:rPr>
          <w:rFonts w:eastAsia="Times New Roman" w:cs="Times New Roman" w:ascii="Times New Roman" w:hAnsi="Times New Roman"/>
          <w:sz w:val="28"/>
          <w:szCs w:val="28"/>
        </w:rPr>
        <w:t>Проект Закону про внесення змін до деяких законодавчих актів щодо вдосконалення санкційної політики та підвищення ефективності управління державним, комунальним майном та арештованими активами (8311 від 27.12.2022, н.д. Мовчан О. В., Арахамія Д. Г. та ін.);</w:t>
      </w:r>
    </w:p>
    <w:p>
      <w:pPr>
        <w:pStyle w:val="Normal"/>
        <w:widowControl w:val="false"/>
        <w:pBdr/>
        <w:shd w:val="clear" w:color="auto" w:fill="FFFFFF"/>
        <w:spacing w:lineRule="auto" w:line="240" w:before="0" w:after="0"/>
        <w:ind w:left="283" w:firstLine="425"/>
        <w:jc w:val="both"/>
        <w:rPr>
          <w:rFonts w:ascii="Times New Roman" w:hAnsi="Times New Roman" w:eastAsia="Times New Roman" w:cs="Times New Roman"/>
          <w:sz w:val="27"/>
          <w:szCs w:val="27"/>
        </w:rPr>
      </w:pPr>
      <w:r>
        <w:rPr>
          <w:rFonts w:eastAsia="Times New Roman" w:cs="Times New Roman" w:ascii="Times New Roman" w:hAnsi="Times New Roman"/>
          <w:b/>
          <w:i/>
          <w:sz w:val="28"/>
          <w:szCs w:val="28"/>
        </w:rPr>
        <w:t>ІІІ Законопроєкти спрямовані на адаптацію законодавства України до положень права Європейського Союзу (acquis ЄС), виконання міжнародно-правових зобов’язань України у сфері європейської інтеграції, підготовлені до ІІ читання:</w:t>
      </w:r>
    </w:p>
    <w:p>
      <w:pPr>
        <w:pStyle w:val="Normal"/>
        <w:widowControl w:val="false"/>
        <w:shd w:val="clear" w:color="auto" w:fill="FFFFFF"/>
        <w:spacing w:lineRule="auto" w:line="24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1"/>
        </w:numPr>
        <w:spacing w:lineRule="auto" w:line="240" w:before="0" w:after="0"/>
        <w:jc w:val="both"/>
        <w:rPr/>
      </w:pPr>
      <w:r>
        <w:rPr/>
        <w:drawing>
          <wp:inline distT="0" distB="0" distL="0" distR="0">
            <wp:extent cx="28130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305" cy="190500"/>
                    </a:xfrm>
                    <a:prstGeom prst="rect">
                      <a:avLst/>
                    </a:prstGeom>
                  </pic:spPr>
                </pic:pic>
              </a:graphicData>
            </a:graphic>
          </wp:inline>
        </w:drawing>
      </w:r>
      <w:r>
        <w:rPr>
          <w:rFonts w:eastAsia="Times New Roman" w:cs="Times New Roman" w:ascii="Times New Roman" w:hAnsi="Times New Roman"/>
          <w:sz w:val="28"/>
          <w:szCs w:val="28"/>
        </w:rPr>
        <w:t>Проєкт Закону про внесення змін до деяких законодавчих актів України щодо імплементації норм європейського законодавства з питань роумінгу (10265 від 17.11.2023, н.д. Крячко М.В., Мезенцева М.С.);</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shd w:val="clear" w:color="auto" w:fill="FFFFFF"/>
        <w:spacing w:lineRule="auto" w:line="240" w:before="0" w:after="0"/>
        <w:ind w:left="283" w:firstLine="425"/>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IV. Законопроєкти, що регулюються національним законодавством країн-членів ЄС, не стосуються зобов’язань України в рамках Ради Європи:</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Закону України "Про політичні партії в Україні" (11055 від 01.03.2024);</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Закону України "Про політичні партії в Україні" (11056 від 01.03.2024);</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Закону України "Про політичні партії в Україні" (11056-1 від 01.03.2024);</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Кодексу України про адміністративні правопорушення та Кримінального процесуального кодексу України щодо надсилання копій судових рішень у справах про корупційні та пов’язані з корупцією правопорушення (11060 від 04.03.2024);</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статті 15 Закону України "Про гуманітарну допомогу" щодо розширення переліку набувачів гуманітарної допомоги (11155-2 від 24.04.2024, н.д. Цимбалюк М.М.);</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статті 92 Регламенту Верховної Ради України щодо строку розміщення зареєстрованих законопроектів на веб-сайті Верховної Ради України (11167 від 11.04.2024, н.д. Бурміч А.П.);</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Закону України "Про гуманітарну допомогу" щодо забезпечення використання гуманітарної допомоги для відновлення втрачених або пошкоджених виробничих потужностей комунальних підприємств та безперервного надання якісних послуг для населення (11165 від 11.04.2024, н.д. Безгін В.Ю.);</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статті 78 Цивільного кодексу України щодо встановлення можливості подачі заяви про реєстрацію помічника для дієздатних фізичних осіб, які за станом здоров'я не можуть самостійно здійснювати свої права та виконувати обов'язки, в електронній формі (11206 від 25.04.2024, н.д. Гнатенко В.С.);</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и до статті 490 Цивільного кодексу України щодо усунення термінологічних неузгодженостей (11204 від 25.04.2024, КМУ);</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статті 46 Закону України "Про запобігання корупції" щодо можливості автоматичного перенесення до декларації відомостей з інформаційно-телекомунікаційних і довідкових систем, реєстрів, банків даних (11222 від 29.04.2024, н.д. Бурміч А.П.);</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статті 135 Земельного кодексу України щодо ініціювання земельних торгів (11212 від 26.04.2024, н.д. В.Мороз, В.Гнатенко);</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підпункту 5 пункту 27 розділу Х Перехідні положення Земельного кодексу України щодо встановлення права в період дії воєнного стану на безоплатну передачу земель державної, комунальної власності у приватну власність на виконання рішення суду, яке набрало законної сили (11213 від 26.04.2024, н.д. В.Мороз, В.Гнатенко);</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деяких законів України щодо справедливих підстав звільнення з військової служби військовослужбовців, які брали безпосередню участь у воєнних (бойових) діях (11217 від 29.04.2024, н.д.Д.Разумков та інш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деяких законів України щодо забезпечення гарантій належного відновлення та відпочинку військовослужбовців (11218 від 29.04.2024, н.д.Д.Разумков та інш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статті 37 Закону України "Про військовий обовʼязок і військову службу" щодо особливостей військового обліку осіб з інвалідністю (зокрема з дитинства) І та ІІ групи (11219 від 29.04.2024, н.д.Д.Разумков та інші);</w:t>
      </w:r>
    </w:p>
    <w:p>
      <w:pPr>
        <w:pStyle w:val="Heading2"/>
        <w:keepNext w:val="false"/>
        <w:keepLines w:val="false"/>
        <w:widowControl w:val="false"/>
        <w:numPr>
          <w:ilvl w:val="0"/>
          <w:numId w:val="1"/>
        </w:numPr>
        <w:shd w:val="clear" w:color="auto" w:fill="FFFFFF"/>
        <w:spacing w:lineRule="auto" w:line="240" w:before="0" w:after="80"/>
        <w:jc w:val="both"/>
        <w:rPr/>
      </w:pPr>
      <w:bookmarkStart w:id="2" w:name="_heading=h.x4d5cs4zd515"/>
      <w:bookmarkEnd w:id="2"/>
      <w:r>
        <w:rPr>
          <w:rFonts w:eastAsia="Times New Roman" w:cs="Times New Roman" w:ascii="Times New Roman" w:hAnsi="Times New Roman"/>
          <w:b w:val="false"/>
          <w:sz w:val="28"/>
          <w:szCs w:val="28"/>
        </w:rPr>
        <w:t>Проект Закону про внесення змін до Кодексу України про адміністративні правопорушення щодо посилення відповідальності за дрібне викрадення чужого майна (11068 від 08.03.2024, н.д. Павлюк М. В., Медяник В. А. та ін.);</w:t>
      </w:r>
    </w:p>
    <w:p>
      <w:pPr>
        <w:pStyle w:val="Normal"/>
        <w:widowControl w:val="false"/>
        <w:numPr>
          <w:ilvl w:val="0"/>
          <w:numId w:val="1"/>
        </w:numPr>
        <w:shd w:val="clear" w:color="auto" w:fill="FFFFFF"/>
        <w:spacing w:lineRule="auto" w:line="240"/>
        <w:jc w:val="both"/>
        <w:rPr/>
      </w:pPr>
      <w:r>
        <w:rPr>
          <w:rFonts w:eastAsia="Times New Roman" w:cs="Times New Roman" w:ascii="Times New Roman" w:hAnsi="Times New Roman"/>
          <w:sz w:val="28"/>
          <w:szCs w:val="28"/>
        </w:rPr>
        <w:t>Проект Закону про внесення змін до Закону України "Про Державну кримінально-виконавчу службу України" щодо удосконалення категорійно-понятійного апарату у сфері регулювання порядку та умов проходження служби в Державній кримінально-виконавчій службі України (11156 від 08.04.2024, н. д. Гривко С. Д.);</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ект Закону про внесення змін до законів України "Про комітети Верховної Ради України" та "Про тимчасові слідчі комісії і тимчасові спеціальні комісії Верховної Ради України" щодо забезпечення поіменного голосування народних депутатів України на засіданнях комітетів та комісій (10414 від 18.01.2024, н.д. П.Фролов); </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ект Закону про внесення змін до статті 50 Закону України "Про комітети Верховної Ради України" щодо змісту висновку головного комітету, ухваленого за наслідками підготовки законопроекту до другого читання або до повторного другого читання (10429 від 25.01.2024, н.д. А.Бурміч); </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ратифікацію Угоди між Кабінетом Міністрів України та Радою Міністрів Республіки Албанія про здійснення оплачуваної діяльності членами сімей співробітників дипломатичних представництв та консульських установ (0257 від 15.04.2024, Кабінет Міністрів України);</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Закону про внесення змін до статті 1251 Цивільного кодексу України щодо посвідчення заповіту (11117 від 25.03.2024, н.д. Юрченко О.М., Ковальов О. 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Закону про внесення змін до статті 19 Закону України "Про виконавче провадження" щодо обов’язку боржника подавати декларацію про доходи та майно (11118 від 25.03.2024, н.д. Юрченко О. М., Ковальов О. 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Закону про внесення змін до деяких законів України щодо правового статусу громадських об’єднань ветеранів війни (11123 від 25.03.2024, Кабінет Міністрів України);</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ект Закону про внесення змін до статті 12 Закону України "Про адвокатуру та адвокатську діяльність" щодо відображення свідоцтва про право на заняття адвокатською діяльністю та посвідчення адвоката України на Порталі Дія (11176 від 15.04.2024, Юрченко О. М.)</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статті 26 Закону України “Про військовий обов’язок і військову службу” щодо окремих підстав звільнення з військової служби під час дії воєнного стану (10325 від 09.12.2023, н.д. Т. Циба);</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Закону України "Про військовий обов'язок і військову службу" щодо звільнення з військової служби під час дії воєнного стану військовослужбовців, які проходять військову службу за призовом під час мобілізації та які вислужили встановлений законом строк служби (10294 від 27.11.2023, н.д. О. Гончаренко);</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Закону про внесення змін до Закону України "Про військовий обов'язок і військову службу" щодо звільнення з військової служби під час дії воєнного стану військовослужбовців, які проходять військову службу за контрактом та які вислужили встановлений законом строк служби (10358 від 18.12.2023, н.д. О. Гончаренко);</w:t>
      </w:r>
    </w:p>
    <w:p>
      <w:pPr>
        <w:pStyle w:val="Normal"/>
        <w:widowControl w:val="false"/>
        <w:numPr>
          <w:ilvl w:val="0"/>
          <w:numId w:val="1"/>
        </w:numPr>
        <w:shd w:val="clear" w:color="auto" w:fill="FFFFFF"/>
        <w:spacing w:lineRule="auto" w:line="240" w:before="0" w:after="0"/>
        <w:jc w:val="both"/>
        <w:rPr/>
      </w:pPr>
      <w:r>
        <w:rPr>
          <w:rFonts w:eastAsia="Times New Roman" w:cs="Times New Roman" w:ascii="Times New Roman" w:hAnsi="Times New Roman"/>
          <w:sz w:val="28"/>
          <w:szCs w:val="28"/>
        </w:rPr>
        <w:t>Проект Закону про внесення змін до деяких законодавчих актів щодо порядку поновлення прав на користування надрами та деяких інших питань у сфері надрокористування (11137-1 від 16.04.2024, н.д. Бондаренко О.В. та інші);</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Проект Закону про внесення змін до деяких законодавчих актів України щодо вдосконалення планування використання земель (11169 від 12.04.2024, н.д. Нікітіна М.В. та інші);</w:t>
      </w:r>
    </w:p>
    <w:p>
      <w:pPr>
        <w:pStyle w:val="Normal"/>
        <w:widowControl w:val="false"/>
        <w:numPr>
          <w:ilvl w:val="0"/>
          <w:numId w:val="1"/>
        </w:numPr>
        <w:shd w:val="clear" w:color="auto" w:fill="FFFFFF"/>
        <w:spacing w:lineRule="auto" w:line="240" w:before="0" w:after="0"/>
        <w:jc w:val="both"/>
        <w:rPr/>
      </w:pPr>
      <w:r>
        <w:rPr>
          <w:rFonts w:eastAsia="Times New Roman" w:cs="Times New Roman" w:ascii="Times New Roman" w:hAnsi="Times New Roman"/>
          <w:sz w:val="28"/>
          <w:szCs w:val="28"/>
        </w:rPr>
        <w:t>Проект Закону про внесення змін до деяких законів України щодо сплати єдиного внеску на загальнообов’язкове державне соціальне страхування за осіб, стосовно яких встановлено факт позбавлення особистої свободи внаслідок збройної агресії проти України (11122 від 25.03.2024, Кабінет Міністрів України);</w:t>
      </w:r>
    </w:p>
    <w:p>
      <w:pPr>
        <w:pStyle w:val="Normal"/>
        <w:widowControl w:val="false"/>
        <w:numPr>
          <w:ilvl w:val="0"/>
          <w:numId w:val="1"/>
        </w:numPr>
        <w:shd w:val="clear" w:color="auto" w:fill="FFFFFF"/>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8"/>
          <w:szCs w:val="28"/>
        </w:rPr>
        <w:t>Проект Закону про внесення змін до деяких законодавчих актів України щодо встановлення єдиних підходів до розгляду документації із землеустрою та створення сприятливих умов для розвитку бізнесу (11184 від 18.04.2024, н.д. Чернявський С.М. та інші).</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keepNext w:val="false"/>
        <w:keepLines w:val="false"/>
        <w:widowControl w:val="false"/>
        <w:shd w:val="clear" w:color="auto" w:fill="FFFFFF"/>
        <w:spacing w:lineRule="auto" w:line="240" w:before="0" w:after="0"/>
        <w:ind w:left="720" w:hanging="0"/>
        <w:jc w:val="both"/>
        <w:rPr>
          <w:rFonts w:ascii="Times New Roman" w:hAnsi="Times New Roman" w:eastAsia="Times New Roman" w:cs="Times New Roman"/>
          <w:sz w:val="28"/>
          <w:szCs w:val="28"/>
        </w:rPr>
      </w:pPr>
      <w:bookmarkStart w:id="3" w:name="_heading=h.5h30a31nabgh"/>
      <w:bookmarkEnd w:id="3"/>
      <w:r>
        <w:rPr>
          <w:rFonts w:eastAsia="Times New Roman" w:cs="Times New Roman" w:ascii="Times New Roman" w:hAnsi="Times New Roman"/>
          <w:i/>
          <w:sz w:val="28"/>
          <w:szCs w:val="28"/>
        </w:rPr>
        <w:t>V. Інші питання:</w:t>
      </w:r>
    </w:p>
    <w:p>
      <w:pPr>
        <w:pStyle w:val="Normal"/>
        <w:widowControl w:val="false"/>
        <w:pBdr/>
        <w:shd w:val="clear" w:color="auto" w:fill="FFFFFF"/>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одо реалізації Стратегії комунікації з питань європейської інтеграції України.</w:t>
      </w:r>
    </w:p>
    <w:p>
      <w:pPr>
        <w:pStyle w:val="Normal"/>
        <w:widowControl w:val="false"/>
        <w:pBdr/>
        <w:shd w:val="clear" w:color="auto" w:fill="FFFFFF"/>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hd w:val="clear" w:color="auto" w:fill="FFFFFF"/>
        <w:spacing w:lineRule="auto" w:line="240" w:before="0" w:after="0"/>
        <w:ind w:left="720" w:hanging="0"/>
        <w:jc w:val="both"/>
        <w:rPr>
          <w:rFonts w:ascii="Times New Roman" w:hAnsi="Times New Roman" w:eastAsia="Times New Roman" w:cs="Times New Roman"/>
          <w:sz w:val="24"/>
          <w:szCs w:val="24"/>
        </w:rPr>
      </w:pPr>
      <w:r>
        <w:rPr/>
      </w:r>
    </w:p>
    <w:sectPr>
      <w:headerReference w:type="default" r:id="rId5"/>
      <w:footerReference w:type="default" r:id="rId6"/>
      <w:type w:val="nextPage"/>
      <w:pgSz w:w="11906" w:h="16838"/>
      <w:pgMar w:left="1417" w:right="850" w:gutter="0" w:header="708" w:top="850" w:footer="708" w:bottom="85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val="clear" w:color="auto" w:fill="FFFFFF"/>
      <w:spacing w:lineRule="auto" w:line="276" w:before="0" w:after="0"/>
      <w:ind w:firstLin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u w:val="none"/>
        <w:b w:val="false"/>
        <w:szCs w:val="28"/>
        <w:rFonts w:ascii="Times New Roman" w:hAnsi="Times New Roman"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Текст примітки Знак"/>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Style9" w:customStyle="1">
    <w:name w:val="Текст у виносці Знак"/>
    <w:basedOn w:val="DefaultParagraphFont"/>
    <w:link w:val="BalloonText"/>
    <w:uiPriority w:val="99"/>
    <w:semiHidden/>
    <w:qFormat/>
    <w:rsid w:val="00e6131a"/>
    <w:rPr>
      <w:rFonts w:ascii="Segoe UI" w:hAnsi="Segoe UI" w:cs="Segoe UI"/>
      <w:sz w:val="18"/>
      <w:szCs w:val="18"/>
    </w:rPr>
  </w:style>
  <w:style w:type="character" w:styleId="Style10" w:customStyle="1">
    <w:name w:val="Тема примітки Знак"/>
    <w:basedOn w:val="Style8"/>
    <w:link w:val="Annotationsubject"/>
    <w:uiPriority w:val="99"/>
    <w:semiHidden/>
    <w:qFormat/>
    <w:rsid w:val="009a597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Annotationtext">
    <w:name w:val="annotation text"/>
    <w:basedOn w:val="Normal"/>
    <w:link w:val="Style8"/>
    <w:uiPriority w:val="99"/>
    <w:semiHidden/>
    <w:unhideWhenUsed/>
    <w:qFormat/>
    <w:pPr>
      <w:spacing w:lineRule="auto" w:line="240"/>
    </w:pPr>
    <w:rPr>
      <w:sz w:val="20"/>
      <w:szCs w:val="20"/>
    </w:rPr>
  </w:style>
  <w:style w:type="paragraph" w:styleId="BalloonText">
    <w:name w:val="Balloon Text"/>
    <w:basedOn w:val="Normal"/>
    <w:link w:val="Style9"/>
    <w:uiPriority w:val="99"/>
    <w:semiHidden/>
    <w:unhideWhenUsed/>
    <w:qFormat/>
    <w:rsid w:val="00e6131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6131a"/>
    <w:pPr>
      <w:spacing w:before="0" w:after="160"/>
      <w:ind w:left="720" w:hanging="0"/>
      <w:contextualSpacing/>
    </w:pPr>
    <w:rPr/>
  </w:style>
  <w:style w:type="paragraph" w:styleId="Annotationsubject">
    <w:name w:val="annotation subject"/>
    <w:basedOn w:val="Annotationtext"/>
    <w:next w:val="Annotationtext"/>
    <w:link w:val="Style10"/>
    <w:uiPriority w:val="99"/>
    <w:semiHidden/>
    <w:unhideWhenUsed/>
    <w:qFormat/>
    <w:rsid w:val="009a597d"/>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8kJGmi5vMxyPXshau9CiD5Q1cAg==">CgMxLjAimgIKC0FBQUJNd0xod2VrEuQBCgtBQUFCTXdMaHdlaxILQUFBQk13TGh3ZWsaDQoJdGV4dC9odG1sEgAiDgoKdGV4dC9wbGFpbhIAKhsiFTEwODQ0NDM5NzczNzIxMTkwOTYxNCgAOAAwyraJ7PQxOO28iez0MUpECiRhcHBsaWNhdGlvbi92bmQuZ29vZ2xlLWFwcHMuZG9jcy5tZHMaHMLX2uQBFgoUCgcKATMQARgAEgcKATIQARgAGAFaDGlncHcxd3hpaXVsbXICIAB4AIIBFHN1Z2dlc3QuNHgyeHRycHAwN2R1mgEGCAAQABgAsAEAuAEAGMq2iez0MSDtvIns9DEwAEIUc3VnZ2VzdC40eDJ4dHJwcDA3ZHUilgIKC0FBQUJNd0xod2VnEuABCgtBQUFCTXdMaHdlZxILQUFBQk13TGh3ZWcaDQoJdGV4dC9odG1sEgAiDgoKdGV4dC9wbGFpbhIAKhsiFTEwODQ0NDM5NzczNzIxMTkwOTYxNCgAOAAw96SI7PQxOKu5iOz0MUpACiRhcHBsaWNhdGlvbi92bmQuZ29vZ2xlLWFwcHMuZG9jcy5tZHMaGMLX2uQBEhIQCgwKBiwg0YLQsBABGAAQAVoMd3V1NXI5NWp0Ym44cgIgAHgAggEUc3VnZ2VzdC55bmE3bjk2MTdzcWaaAQYIABAAGACwAQC4AQAY96SI7PQxIKu5iOz0MTAAQhRzdWdnZXN0LnluYTduOTYxN3NxZiLQAwoLQUFBQk1PQzhlZjASmgMKC0FBQUJNT0M4ZWYwEgtBQUFCTU9DOGVmMBoNCgl0ZXh0L2h0bWwSACIOCgp0ZXh0L3BsYWluEgAqGyIVMTA2NDQ1NzIxNTIwMjMwMTU1Njk1KAA4ADCjodX+8zE4q/3b/vMxSvkBCiRhcHBsaWNhdGlvbi92bmQuZ29vZ2xlLWFwcHMuZG9jcy5tZHMa0AHC19rkAckBCsYBCrgBCrEBLCDRliDQu9C40YjQtSDQv9GW0YHQu9GPINGC0YDQuNCy0LDQu9C+0Zcg0YDQtdC+0YDQs9Cw0L3RltC30LDRhtGW0Zcg0Lcg0LTQtdGA0LbQsNCy0L3QuNGFINC90LAg0YHRg9GB0L/RltC70YzQvdC+0LPQviDQvNC+0LLQvdC40LrQsCAxOSDRgdGW0YfQvdGPIDIwMTcg0YDQvtC60YMg0LHRg9C70L4g0LfQsNGAEAEYARIHCgEuEAEYABgBWgxldDVhOHI2bXd5bmtyAiAAeACCARRzdWdnZXN0LnF0NHUxZ3Nzem1oNJoBBggAEAAYALABALgBABijodX+8zEgq/3b/vMxMABCFHN1Z2dlc3QucXQ0dTFnc3N6bWg0IpoCCgtBQUFCTXdMaHdlcxLkAQoLQUFBQk13TGh3ZXMSC0FBQUJNd0xod2VzGg0KCXRleHQvaHRtbBIAIg4KCnRleHQvcGxhaW4SACobIhUxMDg0NDQzOTc3MzcyMTE5MDk2MTQoADgAMJDliez0MTjE64ns9DFKRAokYXBwbGljYXRpb24vdm5kLmdvb2dsZS1hcHBzLmRvY3MubWRzGhzC19rkARYKFAoHCgE1EAEYABIHCgE0EAEYABgBWgx1bDlocXlkdDBiZGtyAiAAeACCARRzdWdnZXN0LmcwcGJqZjZpb21xMJoBBggAEAAYALABALgBABiQ5Yns9DEgxOuJ7PQxMABCFHN1Z2dlc3QuZzBwYmpmNmlvbXEwIpoCCgtBQUFCTXdMaHdlbxLkAQoLQUFBQk13TGh3ZW8SC0FBQUJNd0xod2VvGg0KCXRleHQvaHRtbBIAIg4KCnRleHQvcGxhaW4SACobIhUxMDg0NDQzOTc3MzcyMTE5MDk2MTQoADgAMM7Riez0MTjN14ns9DFKRAokYXBwbGljYXRpb24vdm5kLmdvb2dsZS1hcHBzLmRvY3MubWRzGhzC19rkARYKFAoHCgE0EAEYABIHCgEzEAEYABgBWgxyZ3ZraGZzcnpldDNyAiAAeACCARRzdWdnZXN0Lng3dGhqd3IwaG93YpoBBggAEAAYALABALgBABjO0Yns9DEgzdeJ7PQxMABCFHN1Z2dlc3QueDd0aGp3cjBob3diIrsCCgtBQUFCTXdMaHdlYxKFAgoLQUFBQk13TGh3ZWMSC0FBQUJNd0xod2VjGg0KCXRleHQvaHRtbBIAIg4KCnRleHQvcGxhaW4SACobIhUxMDg0NDQzOTc3MzcyMTE5MDk2MTQoADgAMJPchuz0MTiOjZHs9DFKZQokYXBwbGljYXRpb24vdm5kLmdvb2dsZS1hcHBzLmRvY3MubWRzGj3C19rkATcKNQooCiIuIDIuINCd0LDQs9C+0LvQvtGB0LjRgtC4INGJ0L7QtNC+EAEYABIHCgEsEAEYABgBWgx3Z3d5OWpzZTRwdjByAiAAeACCARRzdWdnZXN0LmJtdXU2ZmJ1eGNubpoBBggAEAAYALABALgBABiT3Ibs9DEgjo2R7PQxMABCFHN1Z2dlc3QuYm11dTZmYnV4Y25uMghoLmdqZGd4czIOaC54NGQ1Y3M0emQ1MTUyDmguNWgzMGEzMW5hYmdoOABqJwoUc3VnZ2VzdC40eDJ4dHJwcDA3ZHUSD0l2YW5uYSBTdGV0c2l1a2pkChRzdWdnZXN0LnZyaHZqNzhremhyMxJM0JrQvtC80ZbRgtC10YIg0Lcg0L/QuNGC0LDQvdGMINGW0L3RgtC10LPRgNCw0YbRltGXINCj0LrRgNCw0ZfQvdC4INC00L4g0ITQoWonChRzdWdnZXN0LnluYTduOTYxN3NxZhIPSXZhbm5hIFN0ZXRzaXVraicKFHN1Z2dlc3QucXQ0dTFnc3N6bWg0Eg9JdmFubmEgU3RldHNpdWtqJwoUc3VnZ2VzdC5nMHBiamY2aW9tcTASD0l2YW5uYSBTdGV0c2l1a2onChRzdWdnZXN0Lng3dGhqd3IwaG93YhIPSXZhbm5hIFN0ZXRzaXVraicKFHN1Z2dlc3QucDE1MGEwY3NibmFoEg9JdmFubmEgU3RldHNpdWtqJwoUc3VnZ2VzdC5ibXV1NmZidXhjbm4SD0l2YW5uYSBTdGV0c2l1a3IhMVp4NFNuMDBfclpBbVIwTWNVeVNXSzJHNGYyUEZ2X3Z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7178</Words>
  <Characters>4093</Characters>
  <CharactersWithSpaces>1124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4:00Z</dcterms:created>
  <dc:creator>Фостик Богдан Володимирович</dc:creator>
  <dc:description/>
  <dc:language>en-US</dc:language>
  <cp:lastModifiedBy>Фостик Богдан Володимирович</cp:lastModifiedBy>
  <dcterms:modified xsi:type="dcterms:W3CDTF">2024-05-14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