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8"/>
        <w:jc w:val="center"/>
        <w:rPr/>
      </w:pPr>
      <w:r>
        <w:rPr/>
        <w:t>КОМІТЕТ ВЕРХОВНОЇ РАДИ УКРАЇНИ З ПИТАНЬ</w:t>
      </w:r>
    </w:p>
    <w:p>
      <w:pPr>
        <w:pStyle w:val="TextBody"/>
        <w:ind w:firstLine="568"/>
        <w:jc w:val="center"/>
        <w:rPr/>
      </w:pPr>
      <w:r>
        <w:rPr/>
        <w:t>ЄВРОПЕЙСЬКОЇ ІНТЕГРАЦІЇ</w:t>
      </w:r>
      <w:r>
        <w:rPr>
          <w:lang w:val="ru-RU"/>
        </w:rPr>
        <w:t xml:space="preserve"> </w:t>
      </w:r>
    </w:p>
    <w:p>
      <w:pPr>
        <w:pStyle w:val="TextBody"/>
        <w:ind w:firstLine="568"/>
        <w:jc w:val="center"/>
        <w:rPr/>
      </w:pPr>
      <w:r>
        <w:rPr/>
      </w:r>
    </w:p>
    <w:p>
      <w:pPr>
        <w:pStyle w:val="TextBody"/>
        <w:ind w:firstLine="568"/>
        <w:jc w:val="center"/>
        <w:rPr>
          <w:i/>
          <w:i/>
          <w:lang w:val="ru-RU"/>
        </w:rPr>
      </w:pPr>
      <w:r>
        <w:rPr/>
        <w:t xml:space="preserve">ПРОТОКОЛ ЗАСІДАННЯ № </w:t>
      </w:r>
      <w:r>
        <w:rPr>
          <w:lang w:val="ru-RU"/>
        </w:rPr>
        <w:t>72</w:t>
      </w:r>
    </w:p>
    <w:p>
      <w:pPr>
        <w:pStyle w:val="TextBody"/>
        <w:ind w:firstLine="568"/>
        <w:jc w:val="center"/>
        <w:rPr/>
      </w:pPr>
      <w:r>
        <w:rPr>
          <w:i/>
        </w:rPr>
        <w:t>від  12  квітня  2017 р.</w:t>
      </w:r>
    </w:p>
    <w:p>
      <w:pPr>
        <w:pStyle w:val="TextBody"/>
        <w:ind w:firstLine="568"/>
        <w:jc w:val="center"/>
        <w:rPr>
          <w:i/>
          <w:i/>
        </w:rPr>
      </w:pPr>
      <w:r>
        <w:rPr>
          <w:i/>
        </w:rPr>
        <w:t>вул. Садова, 3а, кім.620</w:t>
      </w:r>
    </w:p>
    <w:p>
      <w:pPr>
        <w:pStyle w:val="TextBody"/>
        <w:ind w:firstLine="56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14.00 </w:t>
      </w:r>
    </w:p>
    <w:p>
      <w:pPr>
        <w:pStyle w:val="TextBody"/>
        <w:ind w:firstLine="56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568"/>
        <w:rPr/>
      </w:pPr>
      <w:r>
        <w:rPr>
          <w:u w:val="single"/>
        </w:rPr>
        <w:t>Головує</w:t>
      </w:r>
      <w:r>
        <w:rPr/>
        <w:t xml:space="preserve"> – М.Іонова – заступник Голови Комітету </w:t>
      </w:r>
    </w:p>
    <w:p>
      <w:pPr>
        <w:pStyle w:val="TextBody"/>
        <w:ind w:firstLine="568"/>
        <w:rPr>
          <w:u w:val="single"/>
        </w:rPr>
      </w:pPr>
      <w:r>
        <w:rPr>
          <w:u w:val="single"/>
        </w:rPr>
      </w:r>
    </w:p>
    <w:p>
      <w:pPr>
        <w:pStyle w:val="TextBody"/>
        <w:ind w:firstLine="568"/>
        <w:rPr/>
      </w:pPr>
      <w:r>
        <w:rPr>
          <w:u w:val="single"/>
        </w:rPr>
        <w:t>Присутні члени Комітету:</w:t>
      </w:r>
      <w:r>
        <w:rPr/>
        <w:t xml:space="preserve"> О.Сотник, О.Масоріна, М.Найєм, О.Білозір, О.Юринець.</w:t>
      </w:r>
    </w:p>
    <w:p>
      <w:pPr>
        <w:pStyle w:val="TextBody"/>
        <w:ind w:firstLine="568"/>
        <w:rPr>
          <w:u w:val="single"/>
        </w:rPr>
      </w:pPr>
      <w:r>
        <w:rPr>
          <w:u w:val="single"/>
        </w:rPr>
      </w:r>
    </w:p>
    <w:p>
      <w:pPr>
        <w:pStyle w:val="TextBody"/>
        <w:ind w:firstLine="568"/>
        <w:rPr/>
      </w:pPr>
      <w:r>
        <w:rPr>
          <w:u w:val="single"/>
        </w:rPr>
        <w:t>Від секретаріату Комітету:</w:t>
      </w:r>
      <w:r>
        <w:rPr/>
        <w:t xml:space="preserve"> А.Найденко, Б.Фостик.</w:t>
      </w:r>
    </w:p>
    <w:p>
      <w:pPr>
        <w:pStyle w:val="TextBody"/>
        <w:ind w:firstLine="568"/>
        <w:rPr/>
      </w:pPr>
      <w:r>
        <w:rPr/>
      </w:r>
    </w:p>
    <w:p>
      <w:pPr>
        <w:pStyle w:val="TextBody"/>
        <w:ind w:firstLine="568"/>
        <w:rPr>
          <w:u w:val="single"/>
        </w:rPr>
      </w:pPr>
      <w:r>
        <w:rPr>
          <w:u w:val="single"/>
        </w:rPr>
        <w:t>Запрошені:</w:t>
      </w:r>
    </w:p>
    <w:p>
      <w:pPr>
        <w:pStyle w:val="TextBody"/>
        <w:ind w:hanging="0"/>
        <w:rPr>
          <w:u w:val="single"/>
        </w:rPr>
      </w:pPr>
      <w:r>
        <w:rPr>
          <w:i/>
          <w:lang w:val="en-GB"/>
        </w:rPr>
        <w:t>Hugues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Mingarelli</w:t>
      </w:r>
      <w:r>
        <w:rPr>
          <w:lang w:val="ru-RU"/>
        </w:rPr>
        <w:t xml:space="preserve"> – Посол,</w:t>
      </w:r>
      <w:r>
        <w:rPr/>
        <w:t xml:space="preserve"> Голова Представництва Європейського Союзу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>Mart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Klaucke</w:t>
      </w:r>
      <w:r>
        <w:rPr>
          <w:sz w:val="28"/>
          <w:szCs w:val="28"/>
          <w:lang w:val="uk-UA"/>
        </w:rPr>
        <w:t xml:space="preserve"> - співробітник Представництва Європейського Союзу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митро Горчаков</w:t>
      </w:r>
      <w:r>
        <w:rPr>
          <w:sz w:val="28"/>
          <w:szCs w:val="28"/>
          <w:lang w:val="uk-UA"/>
        </w:rPr>
        <w:t xml:space="preserve"> - співробітник Представництва Європейського Союзу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сим Левітін</w:t>
      </w:r>
      <w:r>
        <w:rPr>
          <w:sz w:val="28"/>
          <w:szCs w:val="28"/>
          <w:lang w:val="uk-UA"/>
        </w:rPr>
        <w:t xml:space="preserve"> – перекладач Представництва Європейського Союзу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Олена Куліковська</w:t>
      </w:r>
      <w:r>
        <w:rPr>
          <w:sz w:val="28"/>
          <w:szCs w:val="28"/>
        </w:rPr>
        <w:t xml:space="preserve"> – представник </w:t>
      </w:r>
      <w:r>
        <w:rPr>
          <w:sz w:val="28"/>
          <w:szCs w:val="28"/>
          <w:lang w:val="uk-UA"/>
        </w:rPr>
        <w:t xml:space="preserve">проек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Rada za Evropu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Ганна Добринська</w:t>
      </w:r>
      <w:r>
        <w:rPr>
          <w:sz w:val="28"/>
          <w:szCs w:val="28"/>
        </w:rPr>
        <w:t xml:space="preserve"> - представник </w:t>
      </w:r>
      <w:r>
        <w:rPr>
          <w:sz w:val="28"/>
          <w:szCs w:val="28"/>
          <w:lang w:val="fi-FI"/>
        </w:rPr>
        <w:t>BRDO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ергій Глущенко</w:t>
      </w:r>
      <w:r>
        <w:rPr>
          <w:sz w:val="28"/>
          <w:szCs w:val="28"/>
        </w:rPr>
        <w:t xml:space="preserve"> – представник </w:t>
      </w:r>
      <w:r>
        <w:rPr>
          <w:sz w:val="28"/>
          <w:szCs w:val="28"/>
          <w:lang w:val="fi-FI"/>
        </w:rPr>
        <w:t>BRDO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 xml:space="preserve">Довгань Віктор Миколайович – </w:t>
      </w:r>
      <w:r>
        <w:rPr>
          <w:bCs/>
          <w:sz w:val="28"/>
          <w:szCs w:val="28"/>
          <w:lang w:val="uk-UA"/>
        </w:rPr>
        <w:t>заступник Міністра інфраструктури України з питань європейської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іха Максим Віталійович</w:t>
      </w:r>
      <w:r>
        <w:rPr>
          <w:sz w:val="28"/>
          <w:szCs w:val="28"/>
          <w:lang w:val="uk-UA"/>
        </w:rPr>
        <w:t xml:space="preserve"> – заступник Міністра освіти і нау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кун Тарас Євгенійович</w:t>
      </w:r>
      <w:r>
        <w:rPr>
          <w:sz w:val="28"/>
          <w:szCs w:val="28"/>
          <w:lang w:val="uk-UA"/>
        </w:rPr>
        <w:t xml:space="preserve"> – директор юридичного департаменту Міністерства економічного розвитку і торгівлі Украї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Лініченко Денис Володимирович</w:t>
      </w:r>
      <w:r>
        <w:rPr>
          <w:sz w:val="28"/>
          <w:szCs w:val="28"/>
          <w:lang w:val="uk-UA"/>
        </w:rPr>
        <w:t xml:space="preserve"> – заступник директора юридичного департаменту Міністерства економічного розвитку і торгівлі Украї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адучак Богдан Михайлович</w:t>
      </w:r>
      <w:r>
        <w:rPr>
          <w:sz w:val="28"/>
          <w:szCs w:val="28"/>
          <w:lang w:val="uk-UA"/>
        </w:rPr>
        <w:t xml:space="preserve"> – заступник директора департаменту розвитку інновацій та інтелектуальної власності Міністерства економічного розвитку і торгівлі Украї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аджос Андрій Іванович</w:t>
      </w:r>
      <w:r>
        <w:rPr>
          <w:sz w:val="28"/>
          <w:szCs w:val="28"/>
          <w:lang w:val="uk-UA"/>
        </w:rPr>
        <w:t xml:space="preserve"> - Начальник відділу аналізу і планування департаменту Європейського Союзу Міністерства закордонних справ Украї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нчарова Юлія</w:t>
      </w:r>
      <w:r>
        <w:rPr>
          <w:sz w:val="28"/>
          <w:szCs w:val="28"/>
          <w:lang w:val="uk-UA"/>
        </w:rPr>
        <w:t xml:space="preserve"> – представник Урядового офісу із питань європейської та євроатлантичної інтеграції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еліна Марина</w:t>
      </w:r>
      <w:r>
        <w:rPr>
          <w:sz w:val="28"/>
          <w:szCs w:val="28"/>
          <w:lang w:val="uk-UA"/>
        </w:rPr>
        <w:t xml:space="preserve"> - представник Урядового офісу із питань європейської та євроатлантичної інтеграції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алетій Сергій Миколайович</w:t>
      </w:r>
      <w:r>
        <w:rPr>
          <w:sz w:val="28"/>
          <w:szCs w:val="28"/>
          <w:lang w:val="uk-UA"/>
        </w:rPr>
        <w:t xml:space="preserve"> – експерт групи «Культури» Реанімаційного пакету реформ; Голова Комісії з пропозицій до законодавчих ініціатив Національної спілки кінематографістів Украї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бдуліна Ірина Вікторівна</w:t>
      </w:r>
      <w:r>
        <w:rPr>
          <w:sz w:val="28"/>
          <w:szCs w:val="28"/>
          <w:lang w:val="uk-UA"/>
        </w:rPr>
        <w:t xml:space="preserve"> – головний редактор журналу «Інтелектуальна власність в Україні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жевніков Вадим Станіславович</w:t>
      </w:r>
      <w:r>
        <w:rPr>
          <w:sz w:val="28"/>
          <w:szCs w:val="28"/>
        </w:rPr>
        <w:t xml:space="preserve"> - директор ВГО ”Спілка музикантів України”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Горват Роберт Іванович – </w:t>
      </w:r>
      <w:r>
        <w:rPr>
          <w:sz w:val="28"/>
          <w:szCs w:val="28"/>
          <w:lang w:val="uk-UA"/>
        </w:rPr>
        <w:t>автор законопроекту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вань Олександр</w:t>
      </w:r>
      <w:r>
        <w:rPr>
          <w:sz w:val="28"/>
          <w:szCs w:val="28"/>
          <w:lang w:val="uk-UA"/>
        </w:rPr>
        <w:t xml:space="preserve"> – представник Першого українського виноробного холдинг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8"/>
        <w:jc w:val="center"/>
        <w:rPr/>
      </w:pPr>
      <w:r>
        <w:rPr/>
        <w:t>ПОРЯДОК ДЕ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І.</w:t>
      </w:r>
      <w:r>
        <w:rPr>
          <w:bCs/>
          <w:i/>
          <w:sz w:val="28"/>
          <w:szCs w:val="28"/>
          <w:lang w:val="uk-UA"/>
        </w:rPr>
        <w:t xml:space="preserve"> Презентація результатів дослідження щодо процесу наближення законодавства України до законодавства ЄС, здійсненого правовою експертною групою проектів технічної допомоги ЄС (Представництво ЄС в Україні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uk-UA"/>
        </w:rPr>
        <w:t xml:space="preserve">Щодо Звіту про хід і результати виконання програми діяльності Кабінету Міністрів України у 2016 році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  <w:lang w:val="uk-UA"/>
        </w:rPr>
        <w:t xml:space="preserve">ІІ. </w:t>
      </w:r>
      <w:r>
        <w:rPr>
          <w:bCs/>
          <w:i/>
          <w:sz w:val="28"/>
          <w:szCs w:val="28"/>
        </w:rPr>
        <w:t>Законопроект</w:t>
      </w:r>
      <w:r>
        <w:rPr>
          <w:bCs/>
          <w:i/>
          <w:sz w:val="28"/>
          <w:szCs w:val="28"/>
          <w:lang w:val="uk-UA"/>
        </w:rPr>
        <w:t>, за якими Комітет визначено головним: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Проект Закону про ратифікацію Угоди між Урядом України та Урядом Республіки Хорватія про економічне співробітництво (реєстр.№0138 від 23.03.2017; Кабінет Міністрів України)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Проект Закону про ратифікацію Угоди між Кабінетом Міністрів України та Урядом Чеської Республіки про науково-технологічне співробітництво (реєстр.№0140 від 31.03.2017; Кабінет Міністрів України)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Проект Закону про внесення змін до деяких законів України щодо транскордонного співробітництва (реєстр.№6085 від 15.02.2017; н.д. О.Юринець, М.Іонова та інші)</w:t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  <w:lang w:val="uk-UA"/>
        </w:rPr>
        <w:t>.Законопроекти, що належать до пріоритетних сфер адаптації законодавства України до законодавства Європейського С</w:t>
      </w:r>
      <w:r>
        <w:rPr>
          <w:bCs/>
          <w:i/>
          <w:sz w:val="28"/>
          <w:szCs w:val="28"/>
        </w:rPr>
        <w:t>оюзу, регулюються нормами і принципами СОТ та стосуються зобов’язань України в рамках Ради Європ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внесення змін до деяких законодавчих актів України щодо вдосконалення охорони прав на компонування напівпровідникових виробів (реєстр.№5694 від 23.01.2017; Кабінет Міністрів Україн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внесення змін до Закону України "Про авторське право і суміжні права" щодо діяльності організацій колективного управління (реєстр.№4461 від 18.04.2016; н.д. Є.Рибчинський, О.Опанасенко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внесення змін до Закону України "Про деякі питання ввезення на митну територію України та реєстрації транспортних засобів" щодо посилення адаптаційної спроможності та поетапного запровадження в Україні міжнародних екологічних вимог до транспортних засобів (реєстр.№5624 від 29.12.2016; н.д. Р.Горват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роект Закону про внесення змін до Закону України "Про державне регулювання виробництва і обігу спирту етилового, коньячного і плодового, алкогольних напоїв та тютюнових виробів" (щодо використання вітчизняної сировини) (реєстр.№5501 від 07.12.2016; н.д. С.Хлань, Г.Тіміш</w:t>
      </w:r>
      <w:r>
        <w:rPr>
          <w:bCs/>
          <w:sz w:val="28"/>
          <w:szCs w:val="28"/>
          <w:lang w:val="uk-UA"/>
        </w:rPr>
        <w:t xml:space="preserve"> та інші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внесення змін до законів України "Про державне регулювання виробництва і обігу спирту етилового, коньячного і плодового, алкогольних напоїв та тютюнових виробів", "Про виноград та виноградне вино" (щодо забезпечення використання вітчизняної сировини у виробництві коньяку) (реєстр.№5501-2 від 21.12.2016; н.д. Л.Козаченко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8"/>
          <w:szCs w:val="28"/>
          <w:lang w:val="uk-UA"/>
        </w:rPr>
        <w:t xml:space="preserve">Проект Закону про внесення змін до Закону України "Про державне регулювання виробництва і обігу спирту етилового, коньячного і плодового, алкогольних напоїв та тютюнових виробів" (щодо обов'язковості використання вітчизняної сировини у виробництві </w:t>
      </w:r>
      <w:r>
        <w:rPr>
          <w:sz w:val="28"/>
          <w:szCs w:val="28"/>
          <w:lang w:val="uk-UA"/>
        </w:rPr>
        <w:t>коньяку) (реєстр.№5501-3 від 21.12.2016; н.д. А.Ільюк, Р.Заставний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захист споживачів від зловживань з боку колекторів (реєстр.№2615 від 09.04.2015; н.д. О.Фельдман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державний контроль і правові засади діяльності з організації та проведення азартних ігор (реєстр.№2441а від 24.07.2015; н.д. В.Романюк та інші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Законопроекти, що регулюються національним законодавством країн-членів ЄС, не стосуються зобов’язань України в рамках Ради Європи та не потребують експертного висновку</w:t>
      </w:r>
      <w:r>
        <w:rPr>
          <w:bCs/>
          <w:sz w:val="28"/>
          <w:szCs w:val="28"/>
          <w:lang w:val="uk-UA"/>
        </w:rPr>
        <w:t xml:space="preserve"> Комітету з питань європейської інтеграції (реєстр.№№ 4560, 4562, 4554, 4553, 4568, 4575, 4602, 4631, 4622, 4616, 4586, 4595, 4598, 4587, 4599, 4596, 4600, 4621, 4442-1, 4632, 4657, 4650, 4728, 4732, 4712, 4719, 4707, 4736, 4722, 4703, 4705, 4700, 4347, 4049, 4322, 4278, 4254, 4217-1, 2434, 4217, 4331, 4332, 4336, 0096, 4335, 4353, 4345, 4328, 4527, 4715, 4710, 4706, 4544-3, 4567, 4559, 4544-2, 4556, 4613, 4725, 4726, 4455, 4694, 4690, 4693, 4682, 4645-2, 4643, 4652, 4638, 4624, 4625, 4667, 4603, 4671, 1528, 4695, 4590, 4764, 4799, 4837, 4858, 4834, 4832, 4844, 4853, 4847, 4843, 4845, 4851, 4812, 4800, 4807, 4816, 4814, 4813, 4803-1, 4798, 4802, 4803, 4801, 4794, 4275, 4780, 4779, 4774, 4769, 4703-1, 4755, 4761, 4743, 4748, 4754, 4869, 4867, 4863, 4864, 4802-1, 3815-д, 4746, 4766, 4804, 4842, 4045а, 4001а-1, 4893-1, 4002а, 4032а, 4001а, 4998, 4999, 4000а, 4031а, 4023а, 4025а, 4024а, 4013а, 4992, 4993, 4985, 4983, 4975, 4979, 4965, 4973, 4966, 3593-д, 4007а, 4042а, 4033а, 4932, 4876, 4889, 4909, 4905, 4005а, 4986, 4982, 4913, 4908, 4916, 4962, 4010а, 4028а, 4027а, 4006а, 4837-1, 4922, 4921, 4988, 4991, 4981-2, 5020, 5014, 5022, 5015, 5016, 5033, 5035, 5021, 5197, 5065, 5083, 5082, 5056, 5055, 3001, 3001-1, 5186, 5094-1, 5183, 5185, 5206, 5205, 5200, 5189, 5196, 5195, 5190, 5204, 5207, 5096, 5098, 5098-1, 5102, 5136, 5148, 5163, 5153, 5154, 5175, 5179, 5161, 5162, 5147, 5160, 5069, 5146, 5151, 5150, 5149, 5137, 5053-1, 5121, 5108, 5116, 5094, 5061, 5122, 5133, 5076, 5086, 4884, 5099, 5111, 5213, 5210, 5211, 5212, 5208, 5303, 5296, 5297, 5299, 5291, 5292, 5295, 5290, 5310, 5309, 5307, 5226, 5236, 5234, 5277, 5289, 5263, 5284, 5250-1, 5301, 5306, 5305, 5315, 5138, 6121, 6049-1, 5320, 5322, 5318, 5241, 5231, 5227, 5254, 5253, 5246, 5270, 5221, 5224, 5218, 5219, 5243, 5242, 5275, 5189-1, 5269, 5262, 5160-1, 5264, 5260, 5341, 5355, 5372, 5358, 5367, 5366, 5318-1, 5342, 5340, 5328, 5324, 5334, 5325, 5330, 5327, 5376, 5382, 5373, 5359, 5360, 5387, 5393, 5375, 5406, 5416, 5412, 5413, 5415, 5419, 5425, 5423, 5404, 5409, 5411, 5395, 5398, 5408, 5399, 5397, 5405, 5446, 5449, 5434, 5430, 5268, 5223, 5475, 5474, 5473, 5458, 5457, 5454, 5456, 5467, 5466, 5464, 5460, 5471, 5455, 5469, 5478, 5487, 5480, 5488, 5483, 5515, 5518, 5521, 5514, 5533, 5531, 5534, 5530, 5524, 5532, 5513, 5504, 5512, 5503, 5510, 5499, 5498, 5496, 2342, 5536, 5537, 5538, 5497, 5474-1, 5564, 5559, 5560, 5555, 5582, 5580, 5584, 5579, 5574, 5531-1, 5522, 5581, 5552, 5546, 5547) всього 392 шт.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 xml:space="preserve">Інші питання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атифікації Угоди про асоціацію між Україною та ЄС Парламентом Королівства Нідерланди.</w:t>
      </w:r>
    </w:p>
    <w:p>
      <w:pPr>
        <w:pStyle w:val="Heading3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Визначення дати наступного засідання КЄІ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ЛУХАЛИ: М.Іонову щодо проекту порядку денного засідання Комітету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ХВАЛИЛИ: затвердити порядок денний засідання Комітету з питань європейської інтеграції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</w:rPr>
      </w:pPr>
      <w:r>
        <w:rPr/>
        <w:t xml:space="preserve">І. СЛУХАЛИ: інформацію </w:t>
      </w:r>
      <w:r>
        <w:rPr>
          <w:b/>
          <w:bCs/>
        </w:rPr>
        <w:t>Х. </w:t>
      </w:r>
      <w:r>
        <w:rPr>
          <w:b/>
        </w:rPr>
        <w:t>Мінґареллі</w:t>
      </w:r>
      <w:r>
        <w:rPr/>
        <w:t xml:space="preserve"> стосовно результатів дослідження щодо процесу наближення законодавства України до законодавства ЄС, здійсненого правовою експертною групою проектів технічної допомоги Є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4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 рамках обговорення зазначеного питання </w:t>
      </w:r>
      <w:r>
        <w:rPr>
          <w:bCs/>
          <w:sz w:val="28"/>
          <w:szCs w:val="28"/>
          <w:lang w:val="uk-UA"/>
        </w:rPr>
        <w:t>Х. </w:t>
      </w:r>
      <w:r>
        <w:rPr>
          <w:sz w:val="28"/>
          <w:szCs w:val="28"/>
          <w:lang w:val="uk-UA"/>
        </w:rPr>
        <w:t>Мінґареллі зазначив, що одним з важливих завдань в контексті продовження процесу імплементації Угоди про асоціацію є гармонізація українського законодавства до відповідних норм законодавства ЄС. Це, зокрема, стосується торгівельної сфери, в рамках якої застосування українською стороною норм законів і стандартів ЄС дозволить забезпечити інтеграцію української економіки до економіки Європейського Союзу.</w:t>
      </w:r>
    </w:p>
    <w:p>
      <w:pPr>
        <w:pStyle w:val="TextBody"/>
        <w:ind w:firstLine="708"/>
        <w:rPr/>
      </w:pPr>
      <w:r>
        <w:rPr/>
        <w:t>Також Х. Мінґареллі запропонував провести спільну зустріч Представництва ЄС в Україні, Комітету Верховної Ради України з питань європейської інтеграції, Віце-прем’єр-міністра з питань європейської та євроатлантичної інтеграції та профільними заступниками міністрів з метою обговорення вдосконалення законодавчої процедури в Україні в контексті імплементації Угоди про асоціацію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 Г.Добринська щодо впливу законодавчої процедури на імплементацію Угоди про асоціацію та основних проблем, цілей та рекомендацій щодо зазначеного пит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УХВАЛИЛИ: погодитись з пропозицією </w:t>
      </w:r>
      <w:r>
        <w:rPr/>
        <w:t>Х. Мінґареллі провести спільну зустріч Представництва ЄС В Україні, Комітету Верховної Ради України з питань європейської інтеграції, Віце-прем’єр-міністра із питань європейської та євроатлантичної інтеграції та профільними заступниками міністрів з метою обговорення  вдосконалення законодавчої процедури в Україні в контексті імплементації Угоди про асоціацію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СЛУХАЛИ: інформацію М.Іонової щодо </w:t>
      </w:r>
      <w:r>
        <w:rPr>
          <w:bCs/>
          <w:sz w:val="28"/>
          <w:szCs w:val="28"/>
          <w:lang w:val="uk-UA"/>
        </w:rPr>
        <w:t>Звіту про хід і результати виконання програми діяльності Кабінету Міністрів України у 2016 році.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ВИСТУПИЛИ: В.Довгань щодо </w:t>
      </w:r>
      <w:r>
        <w:rPr>
          <w:bCs/>
        </w:rPr>
        <w:t>Звіту про хід і результати виконання програми діяльності Кабінету Міністрів України у 2016 році в частині питань, віднесених до компетенції Міністерства інфраструктури України.</w:t>
      </w:r>
    </w:p>
    <w:p>
      <w:pPr>
        <w:pStyle w:val="TextBody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ind w:hanging="0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ХВАЛИЛИ: </w:t>
      </w:r>
      <w:r>
        <w:rPr/>
        <w:t xml:space="preserve">взяти до відома частину </w:t>
      </w:r>
      <w:r>
        <w:rPr>
          <w:bCs/>
        </w:rPr>
        <w:t>Звіту про хід і результати виконання програми діяльності Кабінету Міністрів України у 2016 році в частині питань, віднесених до компетенції Міністерства інфраструктури Україн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</w:rPr>
      </w:pPr>
      <w:r>
        <w:rPr>
          <w:bCs/>
        </w:rPr>
        <w:t>1. СЛУХАЛИ: інформацію М.Іонової щодо проекту Закону про ратифікацію Угоди між Урядом України та Урядом Республіки Хорватія про економічне співробітництво (реєстр.№0138 від 23.03.2017; Кабінет Міністрів України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ВИСТУПИЛИ: Т.Крикун, О.Сотник та О.Юринець щодо необхідності прийняття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ВАЛИЛИ: рекомендувати Верховній Раді України прийняти зазначений законопроект в цілом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left="72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2. СЛУХАЛИ: інформацію М.Іонової щодо проекту </w:t>
      </w:r>
      <w:r>
        <w:rPr>
          <w:bCs/>
        </w:rPr>
        <w:t>Закону про ратифікацію Угоди між Кабінетом Міністрів України та Урядом Чеської Республіки про науково-технологічне співробітництво (реєстр.№0140 від 31.03.2017; Кабінет Міністрів України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ВИСТУПИЛИ: М.Стріха щодо необхідності та доцільності прийняття зазначеного проекту Закону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ХВАЛИЛИ: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законопроект на розгляд Верховної Ради України і рекомендувати прийняти його за основу і в цілому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;Times New Roman"/>
          <w:b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3. СЛУХАЛИ: інформацію М.Іонової щодо проекту </w:t>
      </w:r>
      <w:r>
        <w:rPr>
          <w:bCs/>
        </w:rPr>
        <w:t>Закону про внесення змін до деяких законів України щодо транскордонного співробітництва (реєстр.№6085 від 15.02.2017; н.д. О.Юринець, М.Іонова та інші)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ВИСТУПИЛИ: О.Юринець щодо необхідності прийняття зазначеного законопроекту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ХВАЛИЛИ: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законопроект на розгляд Верховної Ради України і рекомендувати прийняти його в першому читанні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4. СЛУХАЛИ: інформацію М.Іонової щодо Закону про внесення змін до деяких законодавчих актів України щодо вдосконалення охорони прав на компонування напівпровідникових виробів (реєстр.№5694 від 23.01.2017; Кабінет Міністрів України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ИСТУПИЛИ: Б.Падучак, О.Юринець, Ю.Гончарова та І.Абдуліна щодо доцільності прийняття зазначеного законопроекту та відповідності його положень </w:t>
      </w:r>
      <w:r>
        <w:rPr>
          <w:rFonts w:eastAsia="MS Mincho;Yu Gothic UI"/>
          <w:color w:val="000000"/>
          <w:lang w:eastAsia="en-US"/>
        </w:rPr>
        <w:t>праву Європейського Союзу та зобов’язанням України відповідно до Угоди про асоціацію</w:t>
      </w:r>
      <w:r>
        <w:rPr>
          <w:rFonts w:eastAsia="Calibri;Calibri"/>
          <w:color w:val="000000"/>
          <w:lang w:eastAsia="en-US"/>
        </w:rPr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УХВАЛИЛИ: визнати зазначений законопроект таким, що </w:t>
      </w:r>
      <w:r>
        <w:rPr>
          <w:rFonts w:eastAsia="MS Mincho;Yu Gothic UI"/>
          <w:lang w:eastAsia="en-US"/>
        </w:rPr>
        <w:t>не суперечить праву Європейського Союзу та зобов’язанням України відповідно до Угоди про асоціацію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Cs/>
        </w:rPr>
        <w:t xml:space="preserve">5. СЛУХАЛИ: інформацію М.Іонової щодо </w:t>
      </w:r>
      <w:r>
        <w:rPr/>
        <w:t>Закону про внесення змін до Закону України "Про авторське право і суміжні права" щодо діяльності організацій колективного управління (реєстр.№4461 від 18.04.2016; н.д. Є.Рибчинський, О.Опанасенко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ИСТУПИЛИ: Б.Падучак щодо доцільності прийняття зазначеного законопроекту за умови врахування викладених зауважень у позиції Міністерства економічного розвитку і торгівлі України; С.Галетій та В.Кожевніков щодо не підтримки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  <w:lang w:val="ru-RU"/>
        </w:rPr>
      </w:pPr>
      <w:r>
        <w:rPr/>
        <w:t>УХВАЛИЛИ: визнати зазначений законопроект таким, що</w:t>
      </w:r>
      <w:r>
        <w:rPr>
          <w:lang w:val="ru-RU"/>
        </w:rPr>
        <w:t xml:space="preserve"> </w:t>
      </w:r>
      <w:r>
        <w:rPr>
          <w:rFonts w:eastAsia="MS Mincho;Yu Gothic UI"/>
          <w:lang w:eastAsia="en-US"/>
        </w:rPr>
        <w:t>не відповідає праву Європейського Союзу та зобов’язанням України відповідно до Угоди про асоціацію.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6. СЛУХАЛИ: інформацію М.Іонової Закону про внесення змін до Закону України "Про деякі питання ввезення на митну територію України та реєстрації транспортних засобів" щодо посилення адаптаційної спроможності та поетапного запровадження в Україні міжнародних екологічних вимог до транспортних засобів (реєстр.№5624 від 29.12.2016; н.д. Р.Горват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ИСТУПЛИ: Р.Горват щодо необхідності прийняття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1) направити листа до Урядового офісу з питань європейської та євроатлантичної інтеграції з проханням надати експертний висновок щодо зазначеного законопроекту; 2) перенести розгляд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7. СЛУХАЛИ: інформацію М.Іонової щодо проекту Закону про внесення змін до Закону України "Про державне регулювання виробництва і обігу спирту етилового, коньячного і плодового, алкогольних напоїв та тютюнових виробів" (щодо використання вітчизняної сировини) (реєстр.№5501 від 07.12.2016; н.д. С.Хлань, Г.Тіміш</w:t>
      </w:r>
      <w:r>
        <w:rPr>
          <w:b/>
          <w:bCs/>
        </w:rPr>
        <w:t xml:space="preserve"> </w:t>
      </w:r>
      <w:r>
        <w:rPr>
          <w:bCs/>
        </w:rPr>
        <w:t>та</w:t>
      </w:r>
      <w:r>
        <w:rPr>
          <w:b/>
          <w:bCs/>
        </w:rPr>
        <w:t xml:space="preserve"> </w:t>
      </w:r>
      <w:r>
        <w:rPr>
          <w:bCs/>
        </w:rPr>
        <w:t>інші)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ВИСТУПИЛИ: Ю.Гончарова та О.Масоріна щодо відсутності консолідованої позиції Кабінету Міністрів України; О.Головань щодо підтримки зазначеного законопроекту міністерством аграрної політики та продовольства Украї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перенести розгляд  зазначеного законопроекту у зв’язку з відсутністю консолідованої позиції Кабінету Міністрів України щодо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8. СЛУХАЛИ: інформацію М.Іонової щодо проекту Закону про внесення змін до законів України "Про державне регулювання виробництва і обігу спирту етилового, коньячного і плодового, алкогольних напоїв та тютюнових виробів", "Про виноград та виноградне вино" (щодо забезпечення використання вітчизняної сировини у виробництві коньяку) (реєстр.№5501-2 від 21.12.2016; н.д. Л.Козаченко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перенести розгляд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9. СЛУХАЛИ: інформацію М.Іонової щодо проекту </w:t>
      </w:r>
      <w:r>
        <w:rPr>
          <w:bCs/>
        </w:rPr>
        <w:t xml:space="preserve">Закону про внесення змін до Закону України "Про державне регулювання виробництва і обігу спирту етилового, коньячного і плодового, алкогольних напоїв та тютюнових виробів" (щодо обов'язковості використання вітчизняної сировини у виробництві </w:t>
      </w:r>
      <w:r>
        <w:rPr/>
        <w:t>коньяку) (реєстр.№5501-3 від 21.12.2016; н.д. А.Ільюк, Р.Заставний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перенести розгляд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0. СЛУХАЛИ: інформацію М.Іонової щодо проекту Закону про захист споживачів від зловживань з боку колекторів (реєстр.№2615 від 09.04.2015; н.д. О.Фельдман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перенести розгляд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1. СЛУХАЛИ: інформацію М.Іонової щодо проекту Закону про державний контроль і правові засади діяльності з організації та проведення азартних ігор (реєстр.№2441а від 24.07.2015; н.д. В.Романюк та інші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УХВАЛИЛИ: перенести розгляд зазначеного законопроект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СУВАЛИ:  «за» -  одноголосно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12. СЛУХАЛИ: інформацію М. Іонової щодо законопроектів, які </w:t>
      </w:r>
      <w:r>
        <w:rPr>
          <w:bCs/>
        </w:rPr>
        <w:t>регулюються національним законодавством країн-членів ЄС, не стосуються зобов’язань України в рамках Ради Європи та не потребують експертного висновку Комітету з питань європейської інтеграції (всього 48 шт)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УХВАЛИЛИ: </w:t>
      </w:r>
      <w:r>
        <w:rPr/>
        <w:t>затвердити перелік законопроектів, що регулюються національним законодавством країн-членів ЄС, не стосуються зобов’язань України в рамках Ради Європи та не потребують експертного висновку Комітету з питань європейської інтеграції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13. Інші питанн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УХАЛИ: інформацію А.Наджоса щодо ратифікації Угоди про асоціацію між Україною та ЄС Парламентом Королівства Нідерлан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УХАЛИ: інформацію М.Іонової щодо листа Г.Гопко стосовно проведення 19 квітня ц.р. спільного засідання комітетів у закордонних справах, з питань промислової політики та підприємництва, з питань економічної політики, з питань аграрної політики та земельних відносин, а також з питань європейської інтеграц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ХВАЛИЛИ: погодитись з пропозицією Г.Гопко та взяти участь у зазначеному засіданні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аступник Голови Комітету</w:t>
        <w:tab/>
        <w:tab/>
        <w:tab/>
        <w:t xml:space="preserve">          М.Іонова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Секретар Комітету</w:t>
        <w:tab/>
        <w:tab/>
        <w:tab/>
        <w:tab/>
        <w:tab/>
        <w:tab/>
        <w:t>О.Сотник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157" w:hanging="0"/>
      <w:outlineLvl w:val="4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7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i/>
      <w:sz w:val="27"/>
    </w:rPr>
  </w:style>
  <w:style w:type="character" w:styleId="Style9">
    <w:name w:val="Шрифт абзацу за промовчанням"/>
    <w:qFormat/>
    <w:rPr/>
  </w:style>
  <w:style w:type="character" w:styleId="At2">
    <w:name w:val="a__t2"/>
    <w:qFormat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ий текст_"/>
    <w:qFormat/>
    <w:rPr>
      <w:sz w:val="26"/>
      <w:szCs w:val="26"/>
      <w:shd w:fill="FFFFFF" w:val="clear"/>
      <w:lang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Longtext1">
    <w:name w:val="long_text1"/>
    <w:qFormat/>
    <w:rPr>
      <w:rFonts w:cs="Times New Roman;Times New Roman"/>
      <w:sz w:val="18"/>
      <w:szCs w:val="18"/>
    </w:rPr>
  </w:style>
  <w:style w:type="character" w:styleId="Rvts0">
    <w:name w:val="rvts0"/>
    <w:basedOn w:val="Style9"/>
    <w:qFormat/>
    <w:rPr/>
  </w:style>
  <w:style w:type="character" w:styleId="Rvts23">
    <w:name w:val="rvts23"/>
    <w:qFormat/>
    <w:rPr>
      <w:rFonts w:cs="Times New Roman;Times New Roman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Rvts44">
    <w:name w:val="rvts44"/>
    <w:basedOn w:val="Style9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1">
    <w:name w:val="st1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1">
    <w:name w:val="Заголовок 3 Знак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Style13">
    <w:name w:val="Текст Знак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  <w:lang w:val="uk-UA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cs="Calibri;Calibri"/>
      <w:sz w:val="22"/>
      <w:szCs w:val="22"/>
      <w:lang w:val="uk-UA"/>
    </w:rPr>
  </w:style>
  <w:style w:type="paragraph" w:styleId="Directive2colomns">
    <w:name w:val="Directive 2 colomns"/>
    <w:qFormat/>
    <w:pPr>
      <w:widowControl/>
      <w:bidi w:val="0"/>
      <w:spacing w:before="120" w:after="120"/>
      <w:ind w:left="119" w:right="153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">
    <w:name w:val="Основний текст1"/>
    <w:basedOn w:val="Normal"/>
    <w:qFormat/>
    <w:pPr>
      <w:shd w:fill="FFFFFF" w:val="clear"/>
      <w:suppressAutoHyphens w:val="false"/>
      <w:spacing w:lineRule="atLeast" w:line="240"/>
      <w:ind w:hanging="300"/>
    </w:pPr>
    <w:rPr>
      <w:sz w:val="26"/>
      <w:szCs w:val="26"/>
      <w:shd w:fill="FFFFFF" w:val="clear"/>
      <w:lang w:val="en-US" w:eastAsia="en-US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CarCharCar">
    <w:name w:val="Car Char Car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fault2">
    <w:name w:val="default"/>
    <w:basedOn w:val="Normal"/>
    <w:qFormat/>
    <w:pPr>
      <w:suppressAutoHyphens w:val="false"/>
      <w:spacing w:before="280" w:after="280"/>
    </w:pPr>
    <w:rPr>
      <w:rFonts w:eastAsia="Calibri;Calibri"/>
      <w:lang w:val="uk-UA"/>
    </w:rPr>
  </w:style>
  <w:style w:type="paragraph" w:styleId="Style17">
    <w:name w:val="Абзац списку"/>
    <w:basedOn w:val="Normal"/>
    <w:qFormat/>
    <w:pPr>
      <w:suppressAutoHyphens w:val="false"/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pacing w:val="5"/>
      <w:sz w:val="25"/>
      <w:szCs w:val="25"/>
      <w:shd w:fill="FFFFFF" w:val="clear"/>
      <w:lang w:val="uk-UA"/>
    </w:rPr>
  </w:style>
  <w:style w:type="paragraph" w:styleId="Style18">
    <w:name w:val="Текст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6:00Z</dcterms:created>
  <dc:creator>User_UKS</dc:creator>
  <dc:description/>
  <cp:keywords/>
  <dc:language>en-US</dc:language>
  <cp:lastModifiedBy>Альона Вікторівна Найденко</cp:lastModifiedBy>
  <cp:lastPrinted>2017-04-13T14:35:00Z</cp:lastPrinted>
  <dcterms:modified xsi:type="dcterms:W3CDTF">2017-04-13T11:39:00Z</dcterms:modified>
  <cp:revision>84</cp:revision>
  <dc:subject/>
  <dc:title>КОМІТЕТ ВЕРХОВНОЇ РАДИ УКРАЇНИ З ПИТАНЬ</dc:title>
</cp:coreProperties>
</file>